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00"/>
        <w:ind w:left="3044" w:hanging="0"/>
        <w:jc w:val="left"/>
        <w:rPr>
          <w:rFonts w:ascii="Microsoft YaHei UI;微软雅黑" w:hAnsi="Microsoft YaHei UI;微软雅黑" w:eastAsia="Microsoft YaHei UI;微软雅黑" w:cs="Times New Roman"/>
          <w:color w:val="000000"/>
          <w:w w:val="74"/>
          <w:kern w:val="0"/>
          <w:sz w:val="126"/>
          <w:szCs w:val="1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000000"/>
          <w:w w:val="74"/>
          <w:kern w:val="0"/>
          <w:sz w:val="126"/>
          <w:szCs w:val="126"/>
        </w:rPr>
        <w:t>内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w w:val="74"/>
          <w:kern w:val="0"/>
          <w:sz w:val="126"/>
          <w:szCs w:val="126"/>
        </w:rPr>
        <w:t xml:space="preserve"> 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w w:val="74"/>
          <w:kern w:val="0"/>
          <w:sz w:val="126"/>
          <w:szCs w:val="126"/>
        </w:rPr>
        <w:t>部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w w:val="74"/>
          <w:kern w:val="0"/>
          <w:sz w:val="126"/>
          <w:szCs w:val="126"/>
        </w:rPr>
        <w:t xml:space="preserve"> 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w w:val="74"/>
          <w:kern w:val="0"/>
          <w:sz w:val="126"/>
          <w:szCs w:val="126"/>
        </w:rPr>
        <w:t>明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w w:val="74"/>
          <w:kern w:val="0"/>
          <w:sz w:val="126"/>
          <w:szCs w:val="126"/>
        </w:rPr>
        <w:t xml:space="preserve"> 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w w:val="74"/>
          <w:kern w:val="0"/>
          <w:sz w:val="126"/>
          <w:szCs w:val="126"/>
        </w:rPr>
        <w:t>电</w:t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w w:val="74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w w:val="7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147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0"/>
          <w:szCs w:val="30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发往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0"/>
          <w:szCs w:val="30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见报头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8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0"/>
          <w:szCs w:val="30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签批</w:t>
      </w:r>
    </w:p>
    <w:p>
      <w:pPr>
        <w:pStyle w:val="Normal"/>
        <w:autoSpaceDE w:val="false"/>
        <w:spacing w:lineRule="exact" w:line="48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0"/>
          <w:szCs w:val="30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盖章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9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李陶然</w:t>
      </w:r>
    </w:p>
    <w:p>
      <w:pPr>
        <w:sectPr>
          <w:type w:val="continuous"/>
          <w:pgSz w:w="11906" w:h="16895"/>
          <w:pgMar w:left="0" w:right="0" w:gutter="0" w:header="0" w:top="0" w:footer="0" w:bottom="0"/>
          <w:cols w:num="4" w:equalWidth="false" w:sep="false">
            <w:col w:w="2950" w:space="10"/>
            <w:col w:w="5170" w:space="10"/>
            <w:col w:w="990" w:space="1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2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47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等级：急</w:t>
      </w:r>
    </w:p>
    <w:p>
      <w:pPr>
        <w:pStyle w:val="Normal"/>
        <w:autoSpaceDE w:val="false"/>
        <w:spacing w:lineRule="exact" w:line="282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4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郑教明电〔</w:t>
      </w:r>
      <w:r>
        <w:rPr>
          <w:rFonts w:eastAsia="Microsoft YaHei UI;微软雅黑" w:cs="Times" w:ascii="Times" w:hAnsi="Times"/>
          <w:color w:val="000000"/>
          <w:kern w:val="0"/>
          <w:sz w:val="32"/>
          <w:szCs w:val="32"/>
        </w:rPr>
        <w:t>2018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〕</w:t>
      </w:r>
      <w:r>
        <w:rPr>
          <w:rFonts w:eastAsia="Microsoft YaHei UI;微软雅黑" w:cs="Times" w:ascii="Times" w:hAnsi="Times"/>
          <w:color w:val="000000"/>
          <w:kern w:val="0"/>
          <w:sz w:val="32"/>
          <w:szCs w:val="32"/>
        </w:rPr>
        <w:t>102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号</w:t>
      </w:r>
    </w:p>
    <w:p>
      <w:pPr>
        <w:sectPr>
          <w:type w:val="continuous"/>
          <w:pgSz w:w="11906" w:h="16895"/>
          <w:pgMar w:left="0" w:right="0" w:gutter="0" w:header="0" w:top="0" w:footer="0" w:bottom="0"/>
          <w:cols w:num="2" w:equalWidth="false" w:sep="false">
            <w:col w:w="5770" w:space="1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6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4"/>
        <w:ind w:left="4630" w:hanging="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44"/>
          <w:szCs w:val="4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000000"/>
          <w:kern w:val="0"/>
          <w:sz w:val="44"/>
          <w:szCs w:val="44"/>
        </w:rPr>
        <w:t>郑州市教育局</w:t>
      </w:r>
    </w:p>
    <w:p>
      <w:pPr>
        <w:pStyle w:val="Normal"/>
        <w:autoSpaceDE w:val="false"/>
        <w:spacing w:lineRule="exact" w:line="26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4"/>
        <w:ind w:left="1881" w:hanging="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44"/>
          <w:szCs w:val="4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000000"/>
          <w:kern w:val="0"/>
          <w:sz w:val="44"/>
          <w:szCs w:val="44"/>
        </w:rPr>
        <w:t>关于做好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kern w:val="0"/>
          <w:sz w:val="44"/>
          <w:szCs w:val="44"/>
        </w:rPr>
        <w:t xml:space="preserve"> 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kern w:val="0"/>
          <w:sz w:val="44"/>
          <w:szCs w:val="44"/>
        </w:rPr>
        <w:t>２０１８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kern w:val="0"/>
          <w:sz w:val="44"/>
          <w:szCs w:val="44"/>
        </w:rPr>
        <w:t xml:space="preserve"> 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kern w:val="0"/>
          <w:sz w:val="44"/>
          <w:szCs w:val="44"/>
        </w:rPr>
        <w:t>年享受国务院特殊津贴人员</w:t>
      </w:r>
    </w:p>
    <w:p>
      <w:pPr>
        <w:pStyle w:val="Normal"/>
        <w:autoSpaceDE w:val="false"/>
        <w:spacing w:lineRule="exact" w:line="26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4"/>
        <w:ind w:left="4411" w:hanging="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44"/>
          <w:szCs w:val="4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000000"/>
          <w:kern w:val="0"/>
          <w:sz w:val="44"/>
          <w:szCs w:val="44"/>
        </w:rPr>
        <w:t>推荐工作的通知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2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47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局直属各学校（单位），各民办学校，市属高校：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11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根据《郑州市人力资源和社会保障局关于做好２０１８年享受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47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国务院特殊津贴人员推荐工作的通知》（郑人社办函〔２０１８〕３９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47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号）精神，现就２０１８年享受国务院特殊津贴人员推荐工作有关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47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事项通知如下：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113" w:hanging="0"/>
        <w:jc w:val="left"/>
        <w:rPr>
          <w:rFonts w:ascii="??;Times New Roman" w:hAnsi="??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;Times New Roman" w:hAnsi="??;Times New Roman" w:cs="Microsoft YaHei UI;微软雅黑" w:eastAsia="Microsoft YaHei UI;微软雅黑"/>
          <w:color w:val="000000"/>
          <w:kern w:val="0"/>
          <w:sz w:val="32"/>
          <w:szCs w:val="32"/>
        </w:rPr>
        <w:t>一、推荐条件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11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享受国务院特殊津贴人员应具有中国国籍，热爱祖国，遵纪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47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  <w:u w:val="single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  <w:u w:val="single"/>
        </w:rPr>
        <w:t>守法，有良好的职业道德和敬业精神，模范履行岗位职责，为社</w:t>
      </w:r>
    </w:p>
    <w:p>
      <w:pPr>
        <w:pStyle w:val="Normal"/>
        <w:autoSpaceDE w:val="false"/>
        <w:spacing w:lineRule="exact" w:line="500"/>
        <w:ind w:left="179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共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eastAsia="Microsoft YaHei UI;微软雅黑" w:cs="Times" w:ascii="Times" w:hAnsi="Times"/>
          <w:color w:val="000000"/>
          <w:kern w:val="0"/>
          <w:sz w:val="32"/>
          <w:szCs w:val="32"/>
        </w:rPr>
        <w:t>15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3074670</wp:posOffset>
                </wp:positionV>
                <wp:extent cx="6350" cy="6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68pt;margin-top:242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ge">
                  <wp:posOffset>3074670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68pt;margin-top:242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ge">
                  <wp:posOffset>3077845</wp:posOffset>
                </wp:positionV>
                <wp:extent cx="58204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242.35pt" to="526.75pt,24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90360</wp:posOffset>
                </wp:positionH>
                <wp:positionV relativeFrom="page">
                  <wp:posOffset>3074670</wp:posOffset>
                </wp:positionV>
                <wp:extent cx="6350" cy="63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526.8pt;margin-top:242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90360</wp:posOffset>
                </wp:positionH>
                <wp:positionV relativeFrom="page">
                  <wp:posOffset>3074670</wp:posOffset>
                </wp:positionV>
                <wp:extent cx="6350" cy="63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526.8pt;margin-top:242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ge">
                  <wp:posOffset>3081020</wp:posOffset>
                </wp:positionV>
                <wp:extent cx="0" cy="4318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42.6pt" to="68.25pt,2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93535</wp:posOffset>
                </wp:positionH>
                <wp:positionV relativeFrom="page">
                  <wp:posOffset>3081020</wp:posOffset>
                </wp:positionV>
                <wp:extent cx="0" cy="4318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242.6pt" to="527.05pt,2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63600</wp:posOffset>
                </wp:positionH>
                <wp:positionV relativeFrom="page">
                  <wp:posOffset>3512820</wp:posOffset>
                </wp:positionV>
                <wp:extent cx="6350" cy="63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68pt;margin-top:27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9950</wp:posOffset>
                </wp:positionH>
                <wp:positionV relativeFrom="page">
                  <wp:posOffset>3515995</wp:posOffset>
                </wp:positionV>
                <wp:extent cx="582041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276.85pt" to="526.75pt,27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90360</wp:posOffset>
                </wp:positionH>
                <wp:positionV relativeFrom="page">
                  <wp:posOffset>3512820</wp:posOffset>
                </wp:positionV>
                <wp:extent cx="6350" cy="63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526.8pt;margin-top:27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ge">
                  <wp:posOffset>3519170</wp:posOffset>
                </wp:positionV>
                <wp:extent cx="0" cy="57912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77.1pt" to="68.25pt,7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ge">
                  <wp:posOffset>9310370</wp:posOffset>
                </wp:positionV>
                <wp:extent cx="6350" cy="63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68pt;margin-top:73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ge">
                  <wp:posOffset>9310370</wp:posOffset>
                </wp:positionV>
                <wp:extent cx="6350" cy="63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68pt;margin-top:73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93535</wp:posOffset>
                </wp:positionH>
                <wp:positionV relativeFrom="page">
                  <wp:posOffset>3519170</wp:posOffset>
                </wp:positionV>
                <wp:extent cx="0" cy="57912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277.1pt" to="527.05pt,7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90360</wp:posOffset>
                </wp:positionH>
                <wp:positionV relativeFrom="page">
                  <wp:posOffset>9310370</wp:posOffset>
                </wp:positionV>
                <wp:extent cx="6350" cy="63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526.8pt;margin-top:73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90360</wp:posOffset>
                </wp:positionH>
                <wp:positionV relativeFrom="page">
                  <wp:posOffset>9310370</wp:posOffset>
                </wp:positionV>
                <wp:extent cx="6350" cy="63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526.8pt;margin-top:73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88890</wp:posOffset>
                </wp:positionH>
                <wp:positionV relativeFrom="page">
                  <wp:posOffset>2393950</wp:posOffset>
                </wp:positionV>
                <wp:extent cx="1245870" cy="6781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1068">
                              <a:moveTo>
                                <a:pt x="0" y="0"/>
                              </a:moveTo>
                              <a:lnTo>
                                <a:pt x="1962" y="0"/>
                              </a:lnTo>
                              <a:lnTo>
                                <a:pt x="1962" y="1068"/>
                              </a:lnTo>
                              <a:lnTo>
                                <a:pt x="0" y="10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1068" path="m0,0l1962,0l1962,1068l0,1068l0,0xe" fillcolor="white" stroked="f" o:allowincell="f" style="position:absolute;margin-left:400.7pt;margin-top:188.5pt;width:98.05pt;height:5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25160</wp:posOffset>
                </wp:positionH>
                <wp:positionV relativeFrom="page">
                  <wp:posOffset>2602230</wp:posOffset>
                </wp:positionV>
                <wp:extent cx="1146810" cy="34925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550">
                              <a:moveTo>
                                <a:pt x="0" y="0"/>
                              </a:moveTo>
                              <a:lnTo>
                                <a:pt x="1806" y="0"/>
                              </a:lnTo>
                              <a:lnTo>
                                <a:pt x="1806" y="550"/>
                              </a:lnTo>
                              <a:lnTo>
                                <a:pt x="0" y="5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6,550" path="m0,0l1806,0l1806,550l0,550l0,0xe" fillcolor="white" stroked="f" o:allowincell="f" style="position:absolute;margin-left:450.8pt;margin-top:204.9pt;width:90.25pt;height:2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页）</w:t>
      </w:r>
    </w:p>
    <w:p>
      <w:pPr>
        <w:sectPr>
          <w:type w:val="continuous"/>
          <w:pgSz w:w="11906" w:h="16895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会主义现代化建设事业努力工作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一）专业技术人才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在专业技术岗位上工作，具有高级职称，近五年来取得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的业绩、成果和贡献突出，并得到同行专家的认可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１．在自然科学研究中，学术造诣高深，对学科建设、人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才培养、事业发展做出突出贡献，是学科领域的带头人；或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者研究成果有开创性和重大科学价值，得到国内外同行专家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公认，达到国内领先水平，并具备下列条件之一：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１）国家最高科学技术奖、国家自然科学奖、国家技术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发明奖、国家科学技术进步奖（以下简称国家科技奖励）主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要参与人员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２）中国专利金奖的主要完成人（前二名）；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３）获省科学技术杰出贡献奖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４）获省科学技术进步一等奖（前二名）或２项二等奖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第一名），获国家部委级奖项的参照上述省级奖项执行；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５）作为主要完成人（前三名），完成国家重大科技项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目（国家科技重大专项、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８６３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计划、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９７３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计划、国家科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技支撑计划等）或两项以上子项目；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６）作为主要完成人（前三名），完成国家自然科学基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金重点或重大项目；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1643" w:hanging="0"/>
        <w:jc w:val="left"/>
        <w:rPr/>
      </w:pPr>
      <w:r>
        <w:rPr>
          <w:rFonts w:eastAsia="Microsoft YaHei UI;微软雅黑" w:cs="??;Times New Roman" w:ascii="??;Times New Roman" w:hAnsi="??;Times New Roman"/>
          <w:color w:val="000000"/>
          <w:kern w:val="0"/>
          <w:sz w:val="30"/>
          <w:szCs w:val="30"/>
        </w:rPr>
        <w:t>—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２</w:t>
      </w:r>
      <w:r>
        <w:rPr>
          <w:rFonts w:ascii="??;Times New Roman" w:hAnsi="??;Times New Roman" w:cs="??;Times New Roman" w:eastAsia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??;Times New Roman" w:eastAsia="Microsoft YaHei UI;微软雅黑"/>
          <w:color w:val="000000"/>
          <w:kern w:val="0"/>
          <w:sz w:val="30"/>
          <w:szCs w:val="30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７）主持完成省部级重大科技项目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８）作为第一作者或通讯作者在本专业国际权威期刊发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表的论文被ＳＣＩ收录（一区３篇以上或一区２篇且一、二区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累计６篇以上）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２．在技术研究与开发中有重大发明创造、重大技术革新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或解决了关键性的技术难题；或者长期工作在工农业生产和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科技推广第一线，有重大技术突破，推动了行业技术进步和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国民经济发展；或者在技术成果转化为生产力和新技术、新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工艺、新方法推广中业绩突出，产生了显著的经济效益和社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会效益，并具备下列条件之一：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１）获国家科技奖励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２）获省科学技术杰出贡献奖；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３）获省科学技术进步一等奖（前三名）或二等奖（第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一名），获国家部委级奖项的参照上述省级奖项执行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４）主持完成的项目获国内本行业或领域最高奖；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５）作为第一完成人拥有２项以上有效发明专利并取得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显著经济和社会效益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３．长期工作在医疗卫生工作第一线，医术高超，治疗疑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难、危重病症成绩突出；或者在较大范围多次有效地预防、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控制、消除疾病，社会影响大，业绩为同行所公认，并具备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9267" w:hanging="0"/>
        <w:jc w:val="left"/>
        <w:rPr/>
      </w:pPr>
      <w:r>
        <w:rPr>
          <w:rFonts w:eastAsia="Microsoft YaHei UI;微软雅黑" w:cs="??;Times New Roman" w:ascii="??;Times New Roman" w:hAnsi="??;Times New Roman"/>
          <w:color w:val="000000"/>
          <w:kern w:val="0"/>
          <w:sz w:val="30"/>
          <w:szCs w:val="30"/>
        </w:rPr>
        <w:t>—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３</w:t>
      </w:r>
      <w:r>
        <w:rPr>
          <w:rFonts w:ascii="??;Times New Roman" w:hAnsi="??;Times New Roman" w:cs="??;Times New Roman" w:eastAsia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??;Times New Roman" w:eastAsia="Microsoft YaHei UI;微软雅黑"/>
          <w:color w:val="000000"/>
          <w:kern w:val="0"/>
          <w:sz w:val="30"/>
          <w:szCs w:val="30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下列条件之一：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１）获中华医学科技奖、中华预防医学会科学技术奖、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中国医师奖或金刀奖等卫生行业国家级学术、技术奖励；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２）获白求恩奖章或南丁格尔奖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３）获省科学技术杰出贡献奖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４）获省科学技术进步一等奖（前三名）或二等奖（第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一名），获国家部委级奖项的参照上述省级奖项执行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５）国家临床医学研究中心、临床重点专科，省级及以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上重点实验室、工程研究中心、重点研究室的学科带头人；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６）担任全国老中医药专家学术经验继承工作指导老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师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７）作为第一作者或通讯作者在本专业中华系列杂志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中文核心期刊）上发表６篇以上论文或被ＳＣＩ收录２篇以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上且影响因子大于３．０的论文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４．在哲学社会科学研究中，成绩卓著，对社会发展和学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科建设做出突出贡献，是学科领域的带头人，并具备下列条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件之一：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１）获省社会科学优秀成果奖或河南省发展研究奖一等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奖（前二名）或２项二等奖（第一名）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２）获教育部高等学校科学研究成果奖（人文社会科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1643" w:hanging="0"/>
        <w:jc w:val="left"/>
        <w:rPr/>
      </w:pPr>
      <w:r>
        <w:rPr>
          <w:rFonts w:eastAsia="Microsoft YaHei UI;微软雅黑" w:cs="??;Times New Roman" w:ascii="??;Times New Roman" w:hAnsi="??;Times New Roman"/>
          <w:color w:val="000000"/>
          <w:kern w:val="0"/>
          <w:sz w:val="30"/>
          <w:szCs w:val="30"/>
        </w:rPr>
        <w:t>—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４</w:t>
      </w:r>
      <w:r>
        <w:rPr>
          <w:rFonts w:ascii="??;Times New Roman" w:hAnsi="??;Times New Roman" w:cs="??;Times New Roman" w:eastAsia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??;Times New Roman" w:eastAsia="Microsoft YaHei UI;微软雅黑"/>
          <w:color w:val="000000"/>
          <w:kern w:val="0"/>
          <w:sz w:val="30"/>
          <w:szCs w:val="30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学）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３）主持完成的国家社会科学基金项目入选国家社会科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学基金文库或鉴定为优秀；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４）主持完成国家社会科学基金项目或国家自然科学基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金软科学项目，同时，独立发表的论文被ＣＳＳＣＩ收录６篇以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上，或作为第一作者或通讯作者在本专业国际权威期刊发表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的论文被ＳＳＣＩ、Ａ＆ＨＣＩ收录２篇以上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５．在宣传文化领域，成绩卓著，对经济社会发展、精神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文明建设、学科建设、宣传文化领域改革创新和推动文化大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发展大繁荣做出突出贡献，是本领域的带头人，并获全国本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行业或领域最高奖的主创人员（前二名）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６．长期工作在教育、教学工作第一线，对学科建设、人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才培养、教育教学改革发挥了重大作用，具有国际领先的教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育教学理念、坚实的学科教学理论基础和丰富的教育教学经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验，在所从事的学科教学领域中，能力和水平处于全国领先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地位，起到带头和示范作用，为同行所公认，并具备下列条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件之一：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１）获国家级教学成果奖或国家级教学名师奖；</w:t>
      </w:r>
    </w:p>
    <w:p>
      <w:pPr>
        <w:pStyle w:val="Normal"/>
        <w:autoSpaceDE w:val="false"/>
        <w:spacing w:lineRule="exact" w:line="321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3130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指国家部委以上奖项）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4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</w:t>
      </w:r>
      <w:r>
        <w:rPr>
          <w:rFonts w:eastAsia="Microsoft YaHei UI;微软雅黑" w:cs="Times" w:ascii="Times" w:hAnsi="Times"/>
          <w:color w:val="000000"/>
          <w:kern w:val="0"/>
          <w:sz w:val="32"/>
          <w:szCs w:val="32"/>
        </w:rPr>
        <w:t>2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）获省教学成果特等奖（第一名）；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9267" w:hanging="0"/>
        <w:jc w:val="left"/>
        <w:rPr/>
      </w:pPr>
      <w:r>
        <w:rPr>
          <w:rFonts w:eastAsia="Microsoft YaHei UI;微软雅黑" w:cs="??;Times New Roman" w:ascii="??;Times New Roman" w:hAnsi="??;Times New Roman"/>
          <w:color w:val="000000"/>
          <w:kern w:val="0"/>
          <w:sz w:val="30"/>
          <w:szCs w:val="30"/>
        </w:rPr>
        <w:t>—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５</w:t>
      </w:r>
      <w:r>
        <w:rPr>
          <w:rFonts w:ascii="??;Times New Roman" w:hAnsi="??;Times New Roman" w:cs="??;Times New Roman" w:eastAsia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??;Times New Roman" w:eastAsia="Microsoft YaHei UI;微软雅黑"/>
          <w:color w:val="000000"/>
          <w:kern w:val="0"/>
          <w:sz w:val="30"/>
          <w:szCs w:val="30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3129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指省政府以上奖项）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３）主持完成国家级教学质量工程项目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3128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指国家部委以上奖项）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４）入选教育部新世纪优秀人才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５）从事职业教育、基础教育工作，成绩突出，获省部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级及以上表彰或奖励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3129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指省政府以上奖项）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７．在教练执训工作中，在比赛前四年内执训满两年，培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养训练的运动队或运动员取得下列成绩之一的教练员：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１）在世界三大赛（奥运会、世锦赛、世界杯）中获得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奖牌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２）取得亚运会或全运会冠军；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３）打破世界纪录或全国纪录并被相关体育组织承认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８．在其他行业、领域为解决国民经济和社会发展的重大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问题提供基础性、前瞻性、战略性的科学理论依据，具有特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殊贡献，并获省部级以上表彰或奖励的人员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二）高技能人才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长期工作在生产服务岗位第一线，技艺精湛，贡献突出，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一般应为高级技师（国家职业资格一级）或具有相应高级职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业技能水平，并具备下列条件之一：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2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1643" w:hanging="0"/>
        <w:jc w:val="left"/>
        <w:rPr/>
      </w:pPr>
      <w:r>
        <w:rPr>
          <w:rFonts w:eastAsia="Microsoft YaHei UI;微软雅黑" w:cs="??;Times New Roman" w:ascii="??;Times New Roman" w:hAnsi="??;Times New Roman"/>
          <w:color w:val="000000"/>
          <w:kern w:val="0"/>
          <w:sz w:val="30"/>
          <w:szCs w:val="30"/>
        </w:rPr>
        <w:t>—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６</w:t>
      </w:r>
      <w:r>
        <w:rPr>
          <w:rFonts w:ascii="??;Times New Roman" w:hAnsi="??;Times New Roman" w:cs="??;Times New Roman" w:eastAsia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??;Times New Roman" w:eastAsia="Microsoft YaHei UI;微软雅黑"/>
          <w:color w:val="000000"/>
          <w:kern w:val="0"/>
          <w:sz w:val="30"/>
          <w:szCs w:val="30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１．获得过中华技能大奖、全国技术能手、全国劳动模范、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全国五一劳动奖章、中原技能大奖、中原大工匠等荣誉称号，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业绩突出，影响广泛；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２．在技术革新、技术改造上有重大贡献，获得过省部级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以上科技进步奖、国家专利等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３．在本行业中具有领先的技术技能水平或有重大技术革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新，在某一生产工作领域总结出先进的操作技术方法并为同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行业公认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４．在促进科技成果转化、推广应用或在新技术、新工艺、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新方法推广等方面做出突出贡献，取得重大经济效益和社会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效益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５．在本职业（工种）中具有绝招绝技，在国际国内同类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职业（工种）中产生重要影响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６．有丰富的实践经验，能够解决生产过程中的重点或关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键性操作技术问题；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７．在国际上获得有影响的技能大赛、技术比武等奖项，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为国家争得荣誉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８．在培养技能人才和传授技艺等方面成绩突出，在国内、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行业内有较大影响；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三）产业创新领军人才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2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9267" w:hanging="0"/>
        <w:jc w:val="left"/>
        <w:rPr/>
      </w:pPr>
      <w:r>
        <w:rPr>
          <w:rFonts w:eastAsia="Microsoft YaHei UI;微软雅黑" w:cs="??;Times New Roman" w:ascii="??;Times New Roman" w:hAnsi="??;Times New Roman"/>
          <w:color w:val="000000"/>
          <w:kern w:val="0"/>
          <w:sz w:val="30"/>
          <w:szCs w:val="30"/>
        </w:rPr>
        <w:t>—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７</w:t>
      </w:r>
      <w:r>
        <w:rPr>
          <w:rFonts w:ascii="??;Times New Roman" w:hAnsi="??;Times New Roman" w:cs="??;Times New Roman" w:eastAsia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??;Times New Roman" w:eastAsia="Microsoft YaHei UI;微软雅黑"/>
          <w:color w:val="000000"/>
          <w:kern w:val="0"/>
          <w:sz w:val="30"/>
          <w:szCs w:val="30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为更好贯彻落实创新驱动发展战略，使政府特殊津贴制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度主动适应经济发展新常态的特点和需要，更好地推动产业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高端化、绿色化、智能化、融合化水平提升，本次推荐工作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单独设置产业创新类人才申报指标。申报该类人才应同时具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备下列条件：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１．高端装备制造、现代金融、现代物流、电子商务、大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数据及网络安全、新能源汽车、动力电池、航空经济、生物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医药、节能环保等战略性新兴产业、高新技术产业和引领支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撑地方经济社会发展的优势特色产业中非公企业的核心研发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人员或技术能手，具有高级职务或是高级技师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２．拥有核心技术或自主知识产权，具有良好的市场意识，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有效组织并引领创新团队，组织开展技术含量高、关联度大、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支撑引领作用较强的产业创新项目，在推进产业关键技术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新和科技成果转化中做出积极贡献，取得良好经济和社会效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益。</w:t>
      </w:r>
    </w:p>
    <w:p>
      <w:pPr>
        <w:pStyle w:val="Normal"/>
        <w:autoSpaceDE w:val="false"/>
        <w:spacing w:lineRule="exact" w:line="321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;Times New Roman" w:hAnsi="??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;Times New Roman" w:hAnsi="??;Times New Roman" w:cs="Microsoft YaHei UI;微软雅黑" w:eastAsia="Microsoft YaHei UI;微软雅黑"/>
          <w:color w:val="000000"/>
          <w:kern w:val="0"/>
          <w:sz w:val="32"/>
          <w:szCs w:val="32"/>
        </w:rPr>
        <w:t>二、推荐数量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市人力资源和社会保障局下达给市教育局推荐指标：按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专业技术人才、高技能人才及产业创新领军人才各２名；三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类指标不得相互挤占，不得超指标推荐。符合条件的国家百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千万人才工程人选可按程序推荐，不占控制指标。对于符合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2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1643" w:hanging="0"/>
        <w:jc w:val="left"/>
        <w:rPr/>
      </w:pPr>
      <w:r>
        <w:rPr>
          <w:rFonts w:eastAsia="Microsoft YaHei UI;微软雅黑" w:cs="??;Times New Roman" w:ascii="??;Times New Roman" w:hAnsi="??;Times New Roman"/>
          <w:color w:val="000000"/>
          <w:kern w:val="0"/>
          <w:sz w:val="30"/>
          <w:szCs w:val="30"/>
        </w:rPr>
        <w:t>—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８</w:t>
      </w:r>
      <w:r>
        <w:rPr>
          <w:rFonts w:ascii="??;Times New Roman" w:hAnsi="??;Times New Roman" w:cs="??;Times New Roman" w:eastAsia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??;Times New Roman" w:eastAsia="Microsoft YaHei UI;微软雅黑"/>
          <w:color w:val="000000"/>
          <w:kern w:val="0"/>
          <w:sz w:val="30"/>
          <w:szCs w:val="30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上述专业技术人才推荐条件的特别优秀的产业创新领军人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才，也可按程序推荐，不占控制指标。相关学校（单位）对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照评选条件，每类人员最多推荐１名候选人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;Times New Roman" w:hAnsi="??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;Times New Roman" w:hAnsi="??;Times New Roman" w:cs="Microsoft YaHei UI;微软雅黑" w:eastAsia="Microsoft YaHei UI;微软雅黑"/>
          <w:color w:val="000000"/>
          <w:kern w:val="0"/>
          <w:sz w:val="32"/>
          <w:szCs w:val="32"/>
        </w:rPr>
        <w:t>三、推荐程序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基层单位按照隶属关系逐级向上推荐人选。市教育局将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推荐的人选经过专家评议、局党组研究，对拟定人选进行公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示，将公示无异议的人选报市人力资源和社会保障局评审推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荐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市人力资源和社会保障局组织专家评审委员会，对各县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市、区）人力资源和社会保障部门及市直有关单位推荐的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人选进行评审，评审结果经局党委研究后报市政府审定，对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拟定人选进行公示，将公示无异议的人选报省人力资源和社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会保障厅评审推荐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;Times New Roman" w:hAnsi="??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;Times New Roman" w:hAnsi="??;Times New Roman" w:cs="Microsoft YaHei UI;微软雅黑" w:eastAsia="Microsoft YaHei UI;微软雅黑"/>
          <w:color w:val="000000"/>
          <w:kern w:val="0"/>
          <w:sz w:val="32"/>
          <w:szCs w:val="32"/>
        </w:rPr>
        <w:t>四、工作要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一）高度重视。各单位要把享受政府特殊津贴人员选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拔工作作为更好实施人才强市战略，强化创新驱动和统筹抓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好高层次高技能人才队伍建设的重要措施，作为统筹抓好专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业技术人才和高技能人才队伍建设的有利契机，高度重视，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精心组织，确保享受政府特殊津贴人员推荐选拔工作顺利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行。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2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9267" w:hanging="0"/>
        <w:jc w:val="left"/>
        <w:rPr/>
      </w:pPr>
      <w:r>
        <w:rPr>
          <w:rFonts w:eastAsia="Microsoft YaHei UI;微软雅黑" w:cs="??;Times New Roman" w:ascii="??;Times New Roman" w:hAnsi="??;Times New Roman"/>
          <w:color w:val="000000"/>
          <w:kern w:val="0"/>
          <w:sz w:val="30"/>
          <w:szCs w:val="30"/>
        </w:rPr>
        <w:t>—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９</w:t>
      </w:r>
      <w:r>
        <w:rPr>
          <w:rFonts w:ascii="??;Times New Roman" w:hAnsi="??;Times New Roman" w:cs="??;Times New Roman" w:eastAsia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??;Times New Roman" w:eastAsia="Microsoft YaHei UI;微软雅黑"/>
          <w:color w:val="000000"/>
          <w:kern w:val="0"/>
          <w:sz w:val="30"/>
          <w:szCs w:val="30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二）保证质量。各单位要严格按照文件规定的选拔条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件和推荐标准，把对人选质量要求放在首要位置，加强对申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报材料的审核，确保真实性、准确性、完整性，好中选优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切实将那些长期辛勤工作，在一线专业技术和高技能工作岗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位上取得突出业绩，做出重要贡献，其业绩、成果和贡献为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同行和社会认可的专业技术人才、高技能人才选拔上来。本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次推荐工作开展情况及人选质量，将纳入我市高层次人才选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拔推荐工作考核范围，作为今后各项选拔推荐工作布置和指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标分配的重要依据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三）其他要求。不再直接从事专业技术工作和技能工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作的企事业单位领导，以及党、政、军、群机关工作人员，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除中国科学院院士和中国工程院院士外，不得申报。已享受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国务院特殊津贴人员，不得重复申报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;Times New Roman" w:hAnsi="??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;Times New Roman" w:hAnsi="??;Times New Roman" w:cs="Microsoft YaHei UI;微软雅黑" w:eastAsia="Microsoft YaHei UI;微软雅黑"/>
          <w:color w:val="000000"/>
          <w:kern w:val="0"/>
          <w:sz w:val="32"/>
          <w:szCs w:val="32"/>
        </w:rPr>
        <w:t>五、报送材料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一）书面材料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１．综合报告２份。内容包括人选推荐情况、评议情况、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公示情况等，加盖单位公章，并注明联系人、联系方式（电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话）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２．推荐人选的专业技术职务任职资格证书或职业资格证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书原件（审验后退还）及复印件１份。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2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1643" w:hanging="0"/>
        <w:jc w:val="left"/>
        <w:rPr/>
      </w:pPr>
      <w:r>
        <w:rPr>
          <w:rFonts w:eastAsia="Microsoft YaHei UI;微软雅黑" w:cs="??;Times New Roman" w:ascii="??;Times New Roman" w:hAnsi="??;Times New Roman"/>
          <w:color w:val="000000"/>
          <w:kern w:val="0"/>
          <w:sz w:val="30"/>
          <w:szCs w:val="30"/>
        </w:rPr>
        <w:t>—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１０</w:t>
      </w:r>
      <w:r>
        <w:rPr>
          <w:rFonts w:ascii="??;Times New Roman" w:hAnsi="??;Times New Roman" w:cs="??;Times New Roman" w:eastAsia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??;Times New Roman" w:eastAsia="Microsoft YaHei UI;微软雅黑"/>
          <w:color w:val="000000"/>
          <w:kern w:val="0"/>
          <w:sz w:val="30"/>
          <w:szCs w:val="30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３．推荐人选的身份证原件（审验后退还）及复印件１份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４．推荐人选《河南省专业技术人员继续教育证书》新版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电子证书，电子证书原件可在河南省专业技术人员公共服务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平台打印，必须提供２０１５、２０１６、２０１７年三年电子证书原件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１份）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５．专家情况登记表２份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６．推荐人选的业绩证明材料复印件１份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７．推荐人选符合条件情况表１份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纸质材料一律提交复印件，评审过后不再退回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二）电子数据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１．通过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人社部政府特殊津贴个人信息采集工具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报送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生成的ＲＰＵ格式电子数据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２．推荐人选情况一览表电子版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请认真核对填报的电子数据，确保电子数据与纸质材料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一致，准确无误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三）申报材料具体要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１．书面材料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１）推荐人选的身份证、专业技术职务任职资格证书复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印件１份。原件由市教育局审验，审验无误后盖审核单位公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章。身份证复印件必须按原尺寸复印生成，不能通过扫描打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2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9117" w:hanging="0"/>
        <w:jc w:val="left"/>
        <w:rPr>
          <w:rFonts w:ascii="??;Times New Roman" w:hAnsi="??;Times New Roman" w:eastAsia="Microsoft YaHei UI;微软雅黑" w:cs="Times New Roman"/>
          <w:color w:val="000000"/>
          <w:kern w:val="0"/>
          <w:sz w:val="30"/>
          <w:szCs w:val="30"/>
        </w:rPr>
      </w:pPr>
      <w:r>
        <w:rPr>
          <w:rFonts w:eastAsia="Microsoft YaHei UI;微软雅黑" w:cs="??;Times New Roman" w:ascii="??;Times New Roman" w:hAnsi="??;Times New Roman"/>
          <w:color w:val="000000"/>
          <w:kern w:val="0"/>
          <w:sz w:val="30"/>
          <w:szCs w:val="30"/>
        </w:rPr>
        <w:t>—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１１</w:t>
      </w:r>
      <w:r>
        <w:rPr>
          <w:rFonts w:ascii="??;Times New Roman" w:hAnsi="??;Times New Roman" w:cs="??;Times New Roman" w:eastAsia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??;Times New Roman" w:eastAsia="Microsoft YaHei UI;微软雅黑"/>
          <w:color w:val="000000"/>
          <w:kern w:val="0"/>
          <w:sz w:val="30"/>
          <w:szCs w:val="30"/>
        </w:rPr>
        <w:t>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55970</wp:posOffset>
                </wp:positionH>
                <wp:positionV relativeFrom="page">
                  <wp:posOffset>1816735</wp:posOffset>
                </wp:positionV>
                <wp:extent cx="254635" cy="2038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??_GB2312;Times New Roman" w:hAnsi="??_GB2312;Times New Roman" w:eastAsia="Microsoft YaHei UI;微软雅黑" w:cs="Microsoft YaHei UI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??_GB2312;Times New Roman" w:hAnsi="??_GB2312;Times New Roman" w:cs="Microsoft YaHei UI;微软雅黑" w:eastAsia="Microsoft YaHei UI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6.05pt;mso-wrap-distance-left:9.05pt;mso-wrap-distance-right:9.05pt;mso-wrap-distance-top:0pt;mso-wrap-distance-bottom:0pt;margin-top:143.05pt;mso-position-vertical-relative:page;margin-left:4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??_GB2312;Times New Roman" w:hAnsi="??_GB2312;Times New Roman" w:eastAsia="Microsoft YaHei UI;微软雅黑" w:cs="Microsoft YaHei UI;微软雅黑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??_GB2312;Times New Roman" w:hAnsi="??_GB2312;Times New Roman" w:cs="Microsoft YaHei UI;微软雅黑" w:eastAsia="Microsoft YaHei UI;微软雅黑"/>
                          <w:color w:val="000000"/>
                          <w:kern w:val="0"/>
                          <w:sz w:val="32"/>
                          <w:szCs w:val="3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印或拍照打印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２）专家情况登记表２份。通过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人社部政府特殊津贴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个人信息采集工具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附件１）将推荐人选信息完整录入，审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核无误后生成打印（不允许通过ｏｆｆｉｃｅ软件自行制作）。人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选所在单位在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所在单位意见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栏盖章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要确保表格内容属实无误，如有虚假填报，一经发现立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即取消申报资格，并暂停所在地区、部门下一年度推荐资格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采集工具中录入的出生日期必须与身份证上出生日期一致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在业绩贡献一栏，开头不空格直接填写，不分段，填写字数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一般应大于８００字，不得超过１０００字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３）推荐人选的业绩证明材料复印件１份。业绩证明材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料包括：符合推荐条件的证明材料、论著论文、获奖证书、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专利证书、承担科研项目证明材料、专家情况登记表》中业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绩贡献栏所填内容证明材料等。复印件分类装订，附清单（附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件２），清单需装订在复印材料之前。复印件根据目录所列内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容分为两类装订，复印件逐页编排页码，并将页码标注到目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录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页码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栏内。原件由市教育局审核，经查无误后，审核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人必须在清单上签字，并加盖审核单位公章，否则不予受理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如论文、论著数量过多，要本着少而精的原则，只提供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有代表性、高质量的材料即可，原则上各不超过１０篇（部）。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1643" w:hanging="0"/>
        <w:jc w:val="left"/>
        <w:rPr>
          <w:rFonts w:ascii="??;Times New Roman" w:hAnsi="??;Times New Roman" w:eastAsia="Microsoft YaHei UI;微软雅黑" w:cs="Times New Roman"/>
          <w:color w:val="000000"/>
          <w:kern w:val="0"/>
          <w:sz w:val="30"/>
          <w:szCs w:val="30"/>
        </w:rPr>
      </w:pPr>
      <w:r>
        <w:rPr>
          <w:rFonts w:eastAsia="Microsoft YaHei UI;微软雅黑" w:cs="??;Times New Roman" w:ascii="??;Times New Roman" w:hAnsi="??;Times New Roman"/>
          <w:color w:val="000000"/>
          <w:kern w:val="0"/>
          <w:sz w:val="30"/>
          <w:szCs w:val="30"/>
        </w:rPr>
        <w:t>—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１２</w:t>
      </w:r>
      <w:r>
        <w:rPr>
          <w:rFonts w:ascii="??;Times New Roman" w:hAnsi="??;Times New Roman" w:cs="??;Times New Roman" w:eastAsia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??;Times New Roman" w:eastAsia="Microsoft YaHei UI;微软雅黑"/>
          <w:color w:val="000000"/>
          <w:kern w:val="0"/>
          <w:sz w:val="30"/>
          <w:szCs w:val="30"/>
        </w:rPr>
        <w:t>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7035</wp:posOffset>
                </wp:positionH>
                <wp:positionV relativeFrom="page">
                  <wp:posOffset>6287135</wp:posOffset>
                </wp:positionV>
                <wp:extent cx="254000" cy="203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??_GB2312;Times New Roman" w:hAnsi="??_GB2312;Times New Roman" w:eastAsia="Microsoft YaHei UI;微软雅黑" w:cs="Microsoft YaHei UI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??_GB2312;Times New Roman" w:hAnsi="??_GB2312;Times New Roman" w:cs="Microsoft YaHei UI;微软雅黑" w:eastAsia="Microsoft YaHei UI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pt;mso-wrap-distance-left:9.05pt;mso-wrap-distance-right:9.05pt;mso-wrap-distance-top:0pt;mso-wrap-distance-bottom:0pt;margin-top:495.05pt;mso-position-vertical-relative:page;margin-left:3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??_GB2312;Times New Roman" w:hAnsi="??_GB2312;Times New Roman" w:eastAsia="Microsoft YaHei UI;微软雅黑" w:cs="Microsoft YaHei UI;微软雅黑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??_GB2312;Times New Roman" w:hAnsi="??_GB2312;Times New Roman" w:cs="Microsoft YaHei UI;微软雅黑" w:eastAsia="Microsoft YaHei UI;微软雅黑"/>
                          <w:color w:val="000000"/>
                          <w:kern w:val="0"/>
                          <w:sz w:val="32"/>
                          <w:szCs w:val="32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科研项目验收报告不超过５份。每篇论文须提供发表刊物封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面、目录和论文第一页的复印件；每部论著须提供封面、扉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页和目录复印件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如推荐人选的论文被ＳＣＩ、ＳＳＣＩ、Ａ＆ＨＣＩ、ＣＳＳＣＩ等收录，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须由正规查新机构（如河南省科学技术信息研究院、郑州大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学图书馆等）出具证明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产业创新领军人才还须提供在引领创新团队、组织开展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产业创新项目、推进产业关键技术创新和科技成果转化中取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得显著效益、做出重要贡献的有关证明材料（如利税证明、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科研成果鉴定证书、获奖证书等）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４）推荐人选符合条件情况表（附件３）１份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５）人选标签（附件４）１份，贴于申报材料袋表面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６）推荐人选《河南省专业技术人员继续教育证书》原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件（２０１５、２０１６、２０１７年完成情况记录）及复印件１份，或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公共服务平台上打印的电子证书原件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以上所有书面材料均需使用Ａ４规格的纸张，建议按类装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订，每类材料用拉杆家装订，并附目录，标清页码。材料档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案袋封面统一为：标题为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郑州市教育局２０１８年享受国务院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特殊津贴人员推荐材料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建议黑体１号字），推荐单位、推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荐人姓名、联系电话、时间，按顺序合理设置（建议用黑体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9117" w:hanging="0"/>
        <w:jc w:val="left"/>
        <w:rPr/>
      </w:pPr>
      <w:r>
        <w:rPr>
          <w:rFonts w:eastAsia="Microsoft YaHei UI;微软雅黑" w:cs="??;Times New Roman" w:ascii="??;Times New Roman" w:hAnsi="??;Times New Roman"/>
          <w:color w:val="000000"/>
          <w:kern w:val="0"/>
          <w:sz w:val="30"/>
          <w:szCs w:val="30"/>
        </w:rPr>
        <w:t>—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１３</w:t>
      </w:r>
      <w:r>
        <w:rPr>
          <w:rFonts w:ascii="??;Times New Roman" w:hAnsi="??;Times New Roman" w:cs="??;Times New Roman" w:eastAsia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??;Times New Roman" w:eastAsia="Microsoft YaHei UI;微软雅黑"/>
          <w:color w:val="000000"/>
          <w:kern w:val="0"/>
          <w:sz w:val="30"/>
          <w:szCs w:val="30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２号字）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２．电子数据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１）通过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人社部政府特殊津贴个人信息采集工具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附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件１）报送生成的ＲＰＵ格式电子数据。说明如下：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使用信息采集工具录入个人信息时，要认真阅读填表说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明，逐项完整录入。录入完毕，点击保存，软件会对录入内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容进行检查，如检查合格，点击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生成报送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，以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所在地或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省直部门－推荐人选姓名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的形式作为文件名存盘（如郑州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－张三，农业厅－李四）。点击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打印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，即可生成《专家情况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登记表》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各地各部门须将所有推荐人选的电子数据认真审核，确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保电子数据与纸质材料一致，准确无误。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２）推荐人选情况一览表（附件５）电子版。各地各部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门须将所有推荐人选一览表汇总到一个ＥＸＣＥＬ工作表中，并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以申报省辖市、省直管县（市）或省直单位名称保存。为方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便入选后津贴发放，请准确填写推荐人选银行卡号和开户行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信息。一览表无需打印，只报送电子版。一览表中所填内容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须与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人社部政府特殊津贴个人信息采集工具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中所填内容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一致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如有疑问，请直接咨询郑州市人力资源社会保障局专技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1643" w:hanging="0"/>
        <w:jc w:val="left"/>
        <w:rPr/>
      </w:pPr>
      <w:r>
        <w:rPr>
          <w:rFonts w:eastAsia="Microsoft YaHei UI;微软雅黑" w:cs="??;Times New Roman" w:ascii="??;Times New Roman" w:hAnsi="??;Times New Roman"/>
          <w:color w:val="000000"/>
          <w:kern w:val="0"/>
          <w:sz w:val="30"/>
          <w:szCs w:val="30"/>
        </w:rPr>
        <w:t>—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１４</w:t>
      </w:r>
      <w:r>
        <w:rPr>
          <w:rFonts w:ascii="??;Times New Roman" w:hAnsi="??;Times New Roman" w:cs="??;Times New Roman" w:eastAsia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??;Times New Roman" w:eastAsia="Microsoft YaHei UI;微软雅黑"/>
          <w:color w:val="000000"/>
          <w:kern w:val="0"/>
          <w:sz w:val="30"/>
          <w:szCs w:val="30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处陈德亮６７８８２５１２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附件：１．人社部政府特殊津贴个人信息采集工具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附件：２．业绩证明材料复印件清单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附件：３．符合条件情况表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附件：４．人选标签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附件：５．推荐人选情况一览表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以上报送材料的具体要求、个人信息采集工具和有关表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格请从省人力资源社会保障厅网站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ｈｔｔｐ：／／ｗｗｗ．ｈａ．ｈｒｓｓ．ｇｏｖ．ｃｎ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专业技术人才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专栏中的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下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载中心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版块，或河南省专业技术人员公共服务排平台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ｈｔｔｐ：／／ｗｗｗ．ｈｎｚｊｇｌ．ｇｏｖ．ｃｎ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“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下载中心</w:t>
      </w:r>
      <w:r>
        <w:rPr>
          <w:rFonts w:ascii="??_GB2312;Times New Roman" w:hAnsi="??_GB2312;Times New Roman" w:cs="??_GB2312;Times New Roman" w:eastAsia="Microsoft YaHei UI;微软雅黑"/>
          <w:color w:val="000000"/>
          <w:kern w:val="0"/>
          <w:sz w:val="32"/>
          <w:szCs w:val="32"/>
        </w:rPr>
        <w:t>”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专栏查阅和下载。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138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申报材料务必于２０１８年３月２１日报到市教育局编制人事</w:t>
      </w:r>
    </w:p>
    <w:p>
      <w:pPr>
        <w:pStyle w:val="Normal"/>
        <w:autoSpaceDE w:val="false"/>
        <w:spacing w:lineRule="exact" w:line="32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64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处。逾期不报，视为自动放弃推荐。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6427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２０１８年３月１２日</w:t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303" w:hanging="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（联系人：浮立光</w:t>
      </w:r>
    </w:p>
    <w:p>
      <w:pPr>
        <w:pStyle w:val="Normal"/>
        <w:autoSpaceDE w:val="false"/>
        <w:spacing w:lineRule="exact" w:line="319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??_GB2312;Times New Roman" w:hAnsi="??_GB2312;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2"/>
          <w:szCs w:val="32"/>
        </w:rPr>
        <w:t>联系电话：６６９６２３２７）</w:t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eastAsia="Microsoft YaHei UI;微软雅黑" w:cs="Times New Roman" w:ascii="Microsoft YaHei UI;微软雅黑" w:hAnsi="Microsoft YaHei UI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Microsoft YaHei UI;微软雅黑" w:hAnsi="Microsoft YaHei UI;微软雅黑" w:eastAsia="Microsoft YaHei UI;微软雅黑" w:cs="Times New Roman"/>
          <w:kern w:val="0"/>
          <w:sz w:val="24"/>
          <w:szCs w:val="24"/>
        </w:rPr>
      </w:pPr>
      <w:r>
        <w:rPr>
          <w:rFonts w:eastAsia="Microsoft YaHei UI;微软雅黑" w:cs="Times New Roman" w:ascii="Microsoft YaHei UI;微软雅黑" w:hAnsi="Microsoft YaHei UI;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Microsoft YaHei UI;微软雅黑" w:cs="??;Times New Roman" w:ascii="??;Times New Roman" w:hAnsi="??;Times New Roman"/>
          <w:color w:val="000000"/>
          <w:kern w:val="0"/>
          <w:sz w:val="30"/>
          <w:szCs w:val="30"/>
        </w:rPr>
        <w:t>—</w:t>
      </w:r>
      <w:r>
        <w:rPr>
          <w:rFonts w:ascii="??_GB2312;Times New Roman" w:hAnsi="??_GB2312;Times New Roman" w:cs="Microsoft YaHei UI;微软雅黑" w:eastAsia="Microsoft YaHei UI;微软雅黑"/>
          <w:color w:val="000000"/>
          <w:kern w:val="0"/>
          <w:sz w:val="30"/>
          <w:szCs w:val="30"/>
        </w:rPr>
        <w:t>１５</w:t>
      </w:r>
      <w:r>
        <w:rPr>
          <w:rFonts w:ascii="??;Times New Roman" w:hAnsi="??;Times New Roman" w:cs="??;Times New Roman" w:eastAsia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??;Times New Roman" w:eastAsia="Microsoft YaHei UI;微软雅黑"/>
          <w:color w:val="000000"/>
          <w:kern w:val="0"/>
          <w:sz w:val="30"/>
          <w:szCs w:val="30"/>
        </w:rPr>
        <w:t>—</w:t>
      </w:r>
    </w:p>
    <w:sectPr>
      <w:type w:val="continuous"/>
      <w:pgSz w:w="11906" w:h="16895"/>
      <w:pgMar w:left="0" w:right="0" w:gutter="0" w:header="0" w:top="0" w:footer="0" w:bottom="0"/>
      <w:cols w:num="3" w:equalWidth="false" w:sep="false">
        <w:col w:w="5570" w:space="10"/>
        <w:col w:w="3510" w:space="10"/>
        <w:col w:w="2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swiss"/>
    <w:pitch w:val="variable"/>
  </w:font>
  <w:font w:name="??_GB2312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29:00Z</dcterms:created>
  <dc:creator>user</dc:creator>
  <dc:description/>
  <cp:keywords/>
  <dc:language>en-US</dc:language>
  <cp:lastModifiedBy>user</cp:lastModifiedBy>
  <dcterms:modified xsi:type="dcterms:W3CDTF">2018-03-15T00:29:00Z</dcterms:modified>
  <cp:revision>2</cp:revision>
  <dc:subject/>
  <dc:title>内 部 明 电</dc:title>
</cp:coreProperties>
</file>