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60" w:before="156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郑州市爱中学校、郑州市二七区爱华中学</w:t>
      </w:r>
    </w:p>
    <w:p>
      <w:pPr>
        <w:pStyle w:val="Normal"/>
        <w:widowControl/>
        <w:snapToGrid w:val="false"/>
        <w:spacing w:lineRule="atLeast" w:line="660" w:before="156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年教师招聘启事 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>  </w:t>
      </w:r>
      <w:r>
        <w:rPr>
          <w:rFonts w:eastAsia="宋体;SimSun" w:cs="宋体;SimSun" w:ascii="宋体;SimSun" w:hAnsi="宋体;SimSun"/>
          <w:color w:val="444444"/>
          <w:kern w:val="0"/>
          <w:sz w:val="28"/>
          <w:szCs w:val="28"/>
        </w:rPr>
        <w:t xml:space="preserve">   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郑州市爱中学校（高中）、郑州市二七区爱华中学（初中）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隶属于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郑州市第二中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学教育集团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。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br/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>  </w:t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 xml:space="preserve">   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郑州市第二中学是郑州市局属完中、河南省示范性高中、学区长单位，创建于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1941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月，是优质学位倍增和联合办学项目学校。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br/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> </w:t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 xml:space="preserve">    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现学校面向全国招聘在职优秀教师，具体情况如下：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br/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>  </w:t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 xml:space="preserve">   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一、招聘岗位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br/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> </w:t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 xml:space="preserve">   </w:t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> 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招聘物理、化学、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英语、生物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若干名。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br/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>  </w:t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 xml:space="preserve">   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二、招聘条件</w:t>
      </w:r>
    </w:p>
    <w:p>
      <w:pPr>
        <w:pStyle w:val="Normal"/>
        <w:widowControl/>
        <w:snapToGrid w:val="false"/>
        <w:spacing w:lineRule="atLeast" w:line="440"/>
        <w:ind w:firstLine="700"/>
        <w:jc w:val="left"/>
        <w:rPr/>
      </w:pP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应聘者需同时具备以下条件：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br/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>  </w:t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 xml:space="preserve">   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、综合素质优良，热爱教育工作，身体健康，品貌端正、端庄，具备相关学科高中教师资格的在职教师。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br/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> </w:t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 xml:space="preserve">   </w:t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> 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、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本科以上学历（含本科）、中学高级教师、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40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周岁以下（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197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日后出生）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、送过毕业班且单科成绩突出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。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br/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>  </w:t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 xml:space="preserve">   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、普通话水平达到国家二级乙等以上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（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应聘英语教师者，英语须达专业八级以上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），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能熟练应用现代信息技术进行教学。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br/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>  </w:t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 xml:space="preserve">   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、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符合国家计划生育政策、无任何违法违纪记录。</w:t>
      </w:r>
    </w:p>
    <w:p>
      <w:pPr>
        <w:pStyle w:val="Normal"/>
        <w:widowControl/>
        <w:snapToGrid w:val="false"/>
        <w:spacing w:lineRule="atLeast" w:line="440"/>
        <w:ind w:firstLine="70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、具备以下情况之一：市级以上（含市级）骨干教师、学科带头人。</w:t>
      </w:r>
    </w:p>
    <w:p>
      <w:pPr>
        <w:pStyle w:val="Normal"/>
        <w:widowControl/>
        <w:snapToGrid w:val="false"/>
        <w:spacing w:lineRule="atLeast" w:line="440"/>
        <w:ind w:firstLine="700"/>
        <w:jc w:val="left"/>
        <w:rPr>
          <w:rFonts w:ascii="宋体;SimSun" w:hAnsi="宋体;SimSun" w:eastAsia="仿宋;宋体" w:cs="宋体;SimSun"/>
          <w:color w:val="444444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 xml:space="preserve">三、报名程序 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br/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>  </w:t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 xml:space="preserve">  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即日起接受报名，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201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1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0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日截止。请将《应聘报名表》（附件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）、个人简历、学历学位证、教师资格证、专业技术资格证、普通话等级证、计算机等级证、英语等级证、身份证以及各类获奖证书的复印件、近期免冠照片送到或邮寄到“郑州市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政通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路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97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号郑州市第二中学办公室”（注明应聘），邮编：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4500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00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。</w:t>
      </w:r>
      <w:r>
        <w:rPr>
          <w:rFonts w:ascii="宋体;SimSun" w:hAnsi="宋体;SimSun" w:cs="宋体;SimSun" w:eastAsia="仿宋;宋体"/>
          <w:color w:val="444444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不接受电话报名，所有材料恕不退还。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br/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>  </w:t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 xml:space="preserve">  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初审合格者学校将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于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12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日上午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12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点前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电话通知，安排面试、说课和试讲，择优录用。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br/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>  </w:t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《应聘报名表》（附件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）发送至邮箱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：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zz2z68978228@163.com</w:t>
      </w:r>
    </w:p>
    <w:p>
      <w:pPr>
        <w:pStyle w:val="Normal"/>
        <w:widowControl/>
        <w:snapToGrid w:val="false"/>
        <w:spacing w:lineRule="atLeast" w:line="440"/>
        <w:ind w:firstLine="63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四、录用方式和待遇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br/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> </w:t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 xml:space="preserve">    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一经录用即办理入职手续，签订劳动合同。实行聘任制，工资待遇依照有关政策执行。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br/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>  </w:t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 xml:space="preserve">  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五、联系电话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br/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>  </w:t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 xml:space="preserve">  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0371——68978228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 xml:space="preserve">，刘老师 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15038190833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 xml:space="preserve">，陈老师 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15136223757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br/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>  </w:t>
      </w: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 xml:space="preserve">  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仿宋;宋体" w:hAnsi="仿宋;宋体" w:cs="宋体;SimSun" w:eastAsia="仿宋;宋体"/>
            <w:color w:val="000000"/>
            <w:kern w:val="0"/>
            <w:sz w:val="28"/>
            <w:szCs w:val="28"/>
          </w:rPr>
          <w:t>郑州市爱中学校、郑州市二七区爱华中学教师招聘登记表</w:t>
        </w:r>
      </w:hyperlink>
    </w:p>
    <w:p>
      <w:pPr>
        <w:pStyle w:val="Normal"/>
        <w:widowControl/>
        <w:snapToGrid w:val="false"/>
        <w:spacing w:lineRule="atLeast" w:line="240"/>
        <w:ind w:firstLine="560"/>
        <w:jc w:val="left"/>
        <w:rPr/>
      </w:pPr>
      <w:r>
        <w:rPr>
          <w:rFonts w:eastAsia="仿宋;宋体" w:cs="宋体;SimSun" w:ascii="宋体;SimSun" w:hAnsi="宋体;SimSun"/>
          <w:color w:val="444444"/>
          <w:kern w:val="0"/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rFonts w:eastAsia="宋体;SimSun" w:cs="宋体;SimSun" w:ascii="宋体;SimSun" w:hAnsi="宋体;SimSun"/>
          <w:color w:val="444444"/>
          <w:kern w:val="0"/>
          <w:sz w:val="28"/>
          <w:szCs w:val="28"/>
        </w:rPr>
        <w:t xml:space="preserve">                                            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郑州爱中学校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br/>
        <w:t>                                      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 xml:space="preserve">      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郑州市二七区爱华中学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br/>
        <w:t xml:space="preserve">                                           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 xml:space="preserve">    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201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28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华文新魏;宋体" w:hAnsi="华文新魏;宋体" w:eastAsia="华文新魏;宋体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bCs/>
          <w:color w:val="444444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华文新魏;宋体" w:hAnsi="华文新魏;宋体" w:eastAsia="华文新魏;宋体" w:cs="宋体;SimSun"/>
          <w:b/>
          <w:b/>
          <w:bCs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华文新魏;宋体" w:hAnsi="华文新魏;宋体" w:eastAsia="华文新魏;宋体" w:cs="宋体;SimSun"/>
          <w:b/>
          <w:b/>
          <w:bCs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bCs/>
          <w:sz w:val="32"/>
          <w:szCs w:val="32"/>
        </w:rPr>
        <w:t>郑州市爱中学校、郑州市二七区爱华中学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华文新魏;宋体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 w:eastAsia="华文新魏;宋体"/>
          <w:b/>
          <w:bCs/>
          <w:sz w:val="10"/>
          <w:szCs w:val="10"/>
        </w:rPr>
        <w:t>教师招聘登记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"/>
        <w:gridCol w:w="165"/>
        <w:gridCol w:w="660"/>
        <w:gridCol w:w="573"/>
        <w:gridCol w:w="147"/>
        <w:gridCol w:w="405"/>
        <w:gridCol w:w="533"/>
        <w:gridCol w:w="359"/>
        <w:gridCol w:w="128"/>
        <w:gridCol w:w="58"/>
        <w:gridCol w:w="182"/>
        <w:gridCol w:w="458"/>
        <w:gridCol w:w="77"/>
        <w:gridCol w:w="110"/>
        <w:gridCol w:w="653"/>
        <w:gridCol w:w="217"/>
        <w:gridCol w:w="390"/>
        <w:gridCol w:w="300"/>
        <w:gridCol w:w="345"/>
        <w:gridCol w:w="147"/>
        <w:gridCol w:w="678"/>
        <w:gridCol w:w="143"/>
        <w:gridCol w:w="367"/>
        <w:gridCol w:w="195"/>
        <w:gridCol w:w="75"/>
        <w:gridCol w:w="225"/>
        <w:gridCol w:w="446"/>
        <w:gridCol w:w="14"/>
        <w:gridCol w:w="140"/>
        <w:gridCol w:w="517"/>
      </w:tblGrid>
      <w:tr>
        <w:trPr>
          <w:trHeight w:val="412" w:hRule="atLeast"/>
          <w:cantSplit w:val="true"/>
        </w:trPr>
        <w:tc>
          <w:tcPr>
            <w:tcW w:w="9705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应聘岗位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：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民族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婚否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月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面貌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贯</w:t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省       市        县       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证号</w:t>
            </w:r>
          </w:p>
        </w:tc>
        <w:tc>
          <w:tcPr>
            <w:tcW w:w="4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籍所在地</w:t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初次参加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时间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教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地址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师资格类型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取得时间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个人特长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址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行政职务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从教学科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职称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取得时间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聘任时间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话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邮件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一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学校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学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学专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时间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师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最高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学校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学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学专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时间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师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历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起止时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学历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毕业学校（院系）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专业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职务</w:t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情况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近年取得的研究成果和发表出版的主要论文和著作情况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家庭 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成员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称谓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姓   名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年 龄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5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①出生年月和毕业时间以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日格式填写，如</w:t>
      </w:r>
      <w:r>
        <w:rPr>
          <w:rFonts w:cs="宋体;SimSun" w:ascii="宋体;SimSun" w:hAnsi="宋体;SimSun"/>
          <w:bCs/>
          <w:szCs w:val="21"/>
        </w:rPr>
        <w:t>198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②</w:t>
      </w:r>
      <w:r>
        <w:rPr>
          <w:rFonts w:ascii="宋体;SimSun" w:hAnsi="宋体;SimSun" w:cs="宋体;SimSun"/>
          <w:bCs/>
          <w:szCs w:val="21"/>
        </w:rPr>
        <w:t>家庭主要成员主要包括双亲、配偶、子女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color05">
    <w:name w:val="fontcolor05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zzedu.net.cn/images/zpxx/2013/06/07/EA20D8EBE396B407549C5D2EE653720F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14:00Z</dcterms:created>
  <dc:creator>微软用户</dc:creator>
  <dc:description/>
  <cp:keywords/>
  <dc:language>en-US</dc:language>
  <cp:lastModifiedBy>微软用户</cp:lastModifiedBy>
  <dcterms:modified xsi:type="dcterms:W3CDTF">2014-08-04T07:13:00Z</dcterms:modified>
  <cp:revision>12</cp:revision>
  <dc:subject/>
  <dc:title>郑州市爱中学校、郑州市二七区爱华中学2013年教师招聘启事 </dc:title>
</cp:coreProperties>
</file>