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firstLine="440"/>
        <w:jc w:val="center"/>
        <w:rPr>
          <w:rFonts w:ascii="宋体;SimSun" w:hAnsi="宋体;SimSun" w:eastAsia="宋体;SimSun" w:cs="仿宋_GB2312"/>
          <w:sz w:val="44"/>
          <w:szCs w:val="44"/>
        </w:rPr>
      </w:pPr>
      <w:r>
        <w:rPr>
          <w:rFonts w:ascii="宋体;SimSun" w:hAnsi="宋体;SimSun" w:cs="仿宋_GB2312" w:eastAsia="宋体;SimSun"/>
          <w:sz w:val="44"/>
          <w:szCs w:val="44"/>
        </w:rPr>
        <w:t>中共郑州市第二中学委员会</w:t>
      </w:r>
    </w:p>
    <w:p>
      <w:pPr>
        <w:pStyle w:val="Normal"/>
        <w:widowControl w:val="false"/>
        <w:snapToGrid w:val="true"/>
        <w:spacing w:lineRule="exact" w:line="540"/>
        <w:ind w:firstLine="44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心组学习情况报告</w:t>
      </w:r>
    </w:p>
    <w:p>
      <w:pPr>
        <w:pStyle w:val="Normal"/>
        <w:widowControl w:val="false"/>
        <w:snapToGrid w:val="tru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，中共郑州市第二中学委员会中心组进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第六次集体学习。现就有关情况汇报如下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习主题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收看习近平总书记在纪念马克思诞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周年大会上的讲话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形式</w:t>
      </w:r>
    </w:p>
    <w:p>
      <w:pPr>
        <w:pStyle w:val="Normal"/>
        <w:widowControl w:val="false"/>
        <w:snapToGrid w:val="true"/>
        <w:spacing w:lineRule="exact" w:line="540"/>
        <w:ind w:firstLine="440"/>
        <w:rPr/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， 收看了习近平总书记在纪念马克思诞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周年大会上的讲话，中心组成员分别作了发言，交流学习体会。党委书记陈明同志进行了总结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中心组全体成员，非党员班子成员列席，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学习效果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在讲话中回顾了马克思胸怀崇高理想、为人类解放不懈奋斗的一生；不畏艰难险阻、为追求真理而勇攀思想高峰的一生；推翻旧世界、建立新世界而不息战斗的一生。回顾了马克思、恩格斯的伟大友情，马克思与妻子燕妮令人动容的爱情以及马克思主义产生、发展的过程。习近平总书记对马克思及马克思主义都给予了较高的评价，并强调事实证明中国共产党对于马克思主义的运用是完全正确的，马克思主义为中国共产党、中国人民提供了强大的思想武器，为中国社会带来了前所未有的发展契机。</w:t>
      </w:r>
    </w:p>
    <w:p>
      <w:pPr>
        <w:pStyle w:val="Normal"/>
        <w:widowControl w:val="false"/>
        <w:snapToGrid w:val="true"/>
        <w:spacing w:lineRule="exact" w:line="54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收看讲话后，中心组成员展开了热烈的讨论。“马克思及马克思主义陪伴中国共产党、中国人民走过了艰苦的战争年代、火热的建设年代，也见证了中国从从站起来、富起来到强起来的发展过程，这位老朋友是我们永久的精神动力，也是非常值得信赖的。”“对于我们中国人民来说，就像习近平书记所说，马克思是最伟大的思想家，他对我们的影响胜过任何思想家。”“在新时代，学习马克思主义，有助于我们增强道路自信、理论自信、制度自信和文化自信。”“实践固然重要，理论同样重要，在工作、学习中，我们要强调理论思维，要坚持思想建党、理论强党，坚持用科学理论武装广大党员、干部的头脑，使全党始终保持统一的思想、坚定的意志、强大的战斗力。”</w:t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，学习坚持马克思主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必须坚持中国特色社会主义理论体系；坚持中国特色社会主义理论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就是真正坚持马克思主义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推进中国特色社会主义伟大事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求我们高举中国特色社会主义伟大旗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走中国特色社会主义道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持中国特色社会主义理论体系。</w:t>
      </w:r>
    </w:p>
    <w:p>
      <w:pPr>
        <w:pStyle w:val="HTML"/>
        <w:shd w:fill="FFFFFF" w:val="clear"/>
        <w:spacing w:lineRule="atLeast" w:line="435" w:before="150" w:after="15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right="64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widowControl w:val="false"/>
        <w:snapToGrid w:val="true"/>
        <w:spacing w:lineRule="exact" w:line="54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widowControl w:val="false"/>
        <w:snapToGrid w:val="true"/>
        <w:spacing w:lineRule="exact" w:line="540"/>
        <w:ind w:right="960" w:firstLine="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郑州二中中心组学习情况图片资料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w:drawing>
          <wp:inline distT="0" distB="0" distL="0" distR="0">
            <wp:extent cx="4991100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0568" b="1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37:00Z</dcterms:created>
  <dc:creator>USER</dc:creator>
  <dc:description/>
  <cp:keywords/>
  <dc:language>en-US</dc:language>
  <cp:lastModifiedBy>USER</cp:lastModifiedBy>
  <dcterms:modified xsi:type="dcterms:W3CDTF">2018-05-28T03:18:00Z</dcterms:modified>
  <cp:revision>5</cp:revision>
  <dc:subject/>
  <dc:title/>
</cp:coreProperties>
</file>