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7" w:leader="none"/>
        </w:tabs>
        <w:ind w:firstLine="720"/>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中共郑州市第二中学委员会</w:t>
      </w:r>
    </w:p>
    <w:p>
      <w:pPr>
        <w:pStyle w:val="Normal"/>
        <w:tabs>
          <w:tab w:val="clear" w:pos="420"/>
          <w:tab w:val="left" w:pos="967" w:leader="none"/>
        </w:tabs>
        <w:ind w:firstLine="720"/>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关于认真学习贯彻落实党的十九大精神的通知</w:t>
      </w:r>
    </w:p>
    <w:p>
      <w:pPr>
        <w:pStyle w:val="Normal"/>
        <w:tabs>
          <w:tab w:val="clear" w:pos="420"/>
          <w:tab w:val="left" w:pos="967"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967" w:leader="none"/>
        </w:tabs>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迅速兴起学校学习贯彻十九大精神的热潮，切实把全体教职员工思想和行动统一到十九大精神上来，力量凝聚到十九大确定的目标和任务上来，推动学校各项工作再上新台阶，现就学习贯彻落实十九大精神提出以下要求，请认真贯彻落实。</w:t>
      </w:r>
    </w:p>
    <w:p>
      <w:pPr>
        <w:pStyle w:val="Normal"/>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原原本本阅读报告全文</w:t>
      </w:r>
    </w:p>
    <w:p>
      <w:pPr>
        <w:pStyle w:val="Normal"/>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认认真真、原原本本阅读十九大报告全文三遍以上，全体党员教师要撰写学习报告的心得体会（手写或打印签字），并将纸质稿和电子稿上报各党支部作为党员教育档案留存。</w:t>
      </w:r>
    </w:p>
    <w:p>
      <w:pPr>
        <w:pStyle w:val="Normal"/>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突出重点结合实际学</w:t>
      </w:r>
    </w:p>
    <w:p>
      <w:pPr>
        <w:pStyle w:val="Normal"/>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点学习报告中关于“优先发展教育事业”，把教育放在民生事业之首等相关表述，突出学、重点学，学懂、弄通、做实。在“做有未来的教育”引领下，结合学校发展实际、自身工作实际，把学习十九大精神成果转化为推动学校教育教学质量提升和品质特色发展的实践成果。</w:t>
      </w:r>
    </w:p>
    <w:p>
      <w:pPr>
        <w:pStyle w:val="Normal"/>
        <w:keepNext w:val="false"/>
        <w:keepLines w:val="false"/>
        <w:pageBreakBefore w:val="false"/>
        <w:widowControl w:val="false"/>
        <w:numPr>
          <w:ilvl w:val="0"/>
          <w:numId w:val="1"/>
        </w:numPr>
        <w:tabs>
          <w:tab w:val="clear" w:pos="420"/>
          <w:tab w:val="left" w:pos="967" w:leader="none"/>
        </w:tabs>
        <w:kinsoku w:val="true"/>
        <w:overflowPunct w:val="true"/>
        <w:autoSpaceDE w:val="true"/>
        <w:bidi w:val="0"/>
        <w:snapToGrid w:val="true"/>
        <w:spacing w:lineRule="auto" w:line="24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创新学习方式</w:t>
      </w:r>
    </w:p>
    <w:p>
      <w:pPr>
        <w:pStyle w:val="Normal"/>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体教师和党员要创新学习方式，坚持自学与集体学习相结合，通读文件与专题讨论相结合，全面学习与重点学习相结合，充分利用好网络学习渠道，以学校官网学习园地、支部微信群等为主阵地，真正学深学透学懂。各支部要及时收集整理相关学习资料，以支部为单位制作学习贯彻落实十九大精神的课件上报学校党委，并于</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下午</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前发送至办公室邮箱</w:t>
      </w:r>
      <w:r>
        <w:rPr>
          <w:rFonts w:eastAsia="仿宋_GB2312" w:cs="仿宋_GB2312" w:ascii="仿宋_GB2312" w:hAnsi="仿宋_GB2312"/>
          <w:kern w:val="2"/>
          <w:sz w:val="32"/>
          <w:szCs w:val="32"/>
          <w:lang w:val="en-US" w:eastAsia="zh-CN" w:bidi="ar-SA"/>
        </w:rPr>
        <w:t>306260964@qq.co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240"/>
        <w:ind w:left="0" w:right="0" w:firstLine="54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3T10:30:00Z</cp:lastPrinted>
  <dcterms:modified xsi:type="dcterms:W3CDTF">2017-11-03T02: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