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郑州市第二中学委员会中心组</w:t>
      </w:r>
    </w:p>
    <w:p>
      <w:pPr>
        <w:pStyle w:val="Normal"/>
        <w:spacing w:lineRule="exact" w:line="580"/>
        <w:ind w:first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习情况报告</w:t>
      </w:r>
    </w:p>
    <w:p>
      <w:pPr>
        <w:pStyle w:val="Normal"/>
        <w:spacing w:lineRule="exact" w:line="580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中共郑州市第二中学委员会中心组进行第七次集体学习，党委书记陈明同志主持学习。现就有关情况汇报如下。</w:t>
      </w:r>
    </w:p>
    <w:p>
      <w:pPr>
        <w:pStyle w:val="Normal"/>
        <w:spacing w:lineRule="exact" w:line="58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主题</w:t>
      </w:r>
    </w:p>
    <w:p>
      <w:pPr>
        <w:pStyle w:val="Normal"/>
        <w:spacing w:lineRule="exact" w:line="58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此次中心组学习主要学习习近平总书记在纪念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大会上的重要讲话精神。</w:t>
      </w:r>
    </w:p>
    <w:p>
      <w:pPr>
        <w:pStyle w:val="Normal"/>
        <w:spacing w:lineRule="exact" w:line="58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形式</w:t>
      </w:r>
    </w:p>
    <w:p>
      <w:pPr>
        <w:pStyle w:val="Normal"/>
        <w:spacing w:lineRule="exact" w:line="58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会前，中心组成员进行了个人自学。会上首先集体学习了习近平总书记在纪念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大会上的重要讲话，中心组成员分别作了发言，交流学习体会，对工作中如何更好地落实总书记讲话精神作了研讨。党委书记陈明同志进行了总结。</w:t>
      </w:r>
    </w:p>
    <w:p>
      <w:pPr>
        <w:pStyle w:val="Normal"/>
        <w:spacing w:lineRule="exact" w:line="58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8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郑州市第二中学相关负责同志，中层干部等，共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7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习成果</w:t>
      </w:r>
    </w:p>
    <w:p>
      <w:pPr>
        <w:pStyle w:val="Normal"/>
        <w:spacing w:lineRule="exact" w:line="58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在纪念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大会上，习近平总书记深情回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前那段苦难辉煌的壮阔进程，高度评价那场艰苦卓绝的伟大远征，着眼党和国家事业发展全局，号召全党全国各族人民弘扬伟大长征精神，在实现“两个一百年”奋斗目标、实现中华民族伟大复兴中国梦新的长征路上续写新的篇章、创造新的辉煌。习近平总书记的重要讲话，为我们这一代人走好自己的长征路指明了方向、提供了遵循。</w:t>
      </w:r>
    </w:p>
    <w:p>
      <w:pPr>
        <w:pStyle w:val="Normal"/>
        <w:spacing w:lineRule="exact" w:line="580"/>
        <w:ind w:firstLine="755"/>
        <w:rPr/>
      </w:pPr>
      <w:r>
        <w:rPr>
          <w:rFonts w:ascii="仿宋_GB2312" w:hAnsi="仿宋_GB2312" w:eastAsia="仿宋_GB2312"/>
          <w:sz w:val="32"/>
          <w:szCs w:val="32"/>
        </w:rPr>
        <w:t>大家感到，长征之所以能够穿越历史，依旧激荡人心，正在于它像习近平总书记所阐述的那样，是一次理想信念的伟大远征，是一次检验真理的伟大远征，是一次唤醒民众的伟大远征，是一次开创新局的伟大远征。它让我们深深懂得，任何伟大事业的胜利，归根结底是理想的胜利、信念的胜利。</w:t>
      </w:r>
    </w:p>
    <w:p>
      <w:pPr>
        <w:pStyle w:val="Normal"/>
        <w:spacing w:lineRule="exact" w:line="58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大家表示，历史不断向前，要达到理想的彼岸，就要沿着我们确定的道路不断前进，继续走好新的长征。深入领会贯彻好习近平总书记的重要讲话精神，把伟大长征精神，更好融入我们的血脉和灵魂，汇聚起建设中国特色社会主义的磅礴力量，我们必能在新长征路上不断攻坚克难、从胜利走向胜利。</w:t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spacing w:lineRule="exact" w:line="58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spacing w:lineRule="exact" w:line="58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7325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1:06:00Z</dcterms:created>
  <dc:creator>USER</dc:creator>
  <dc:description/>
  <cp:keywords/>
  <dc:language>en-US</dc:language>
  <cp:lastModifiedBy>USER</cp:lastModifiedBy>
  <dcterms:modified xsi:type="dcterms:W3CDTF">2016-10-27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