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郑州市第二中学委员会中心组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580"/>
        <w:ind w:firstLine="44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情况总结报告</w:t>
      </w:r>
    </w:p>
    <w:p>
      <w:pPr>
        <w:pStyle w:val="Normal"/>
        <w:spacing w:lineRule="exact" w:line="580"/>
        <w:ind w:firstLine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教育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中共郑州市第二中学委员会中心组（以下简称郑州二中中心组）认真贯彻落实《中共郑州市教育局委员会关于印发郑州市教育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心组理论学习专题安排的通知》（郑教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和《中共郑州市教育局委员会关于加强中心组学习动态管理工作的通知》（郑教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的有关要求，认真学习领会、全面贯彻落实党的十八届六中全会精神、习近平总书记系列重要讲话和调研指导河南工作时的重要讲话精神、省第十次代表大会、市第十一次代表大会市教育局党委关于加强基层党建工作有关精神，按照“五位一体”总体布局、“四个全面”战略布局和“五大发展理念”要求，结合“两学一做”学习教育，以“做有未来的教育”为引领，联系学校自身实际，紧紧围绕学校教育教学中心工作，坚持立德树人根本任务，认真设计学习专题，明确学习重点，创新学习形式，精心组织学习活动，中心组学习取得显著成效。现将郑州二中中心组学习情况汇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，周密部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二中党委高度重视中心组学习工作，于本学期初先后印发《中共郑州市第二中学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党建工作要点》《中共郑州市第二中学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党员学习工作计划》，对中心组学习明确方向，提出要求。按照郑教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文件要求，学校印发了《中共郑州市第二中学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中心组集中学习方案》（郑二中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设计学习专题，明确学习重点，安排专人负责，成立学习领导小组，及时调整中心组成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明确重点，创新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明确八项学习专题，即学习《中国共产党章程》、学习习近平总书记系列重要讲话精神、学习领会“四个全面”战略布局、学习领会“创新、协调、绿色、开放、共享”的发展理念、学习其他党内法规制度、学习党史、学习中央关于意识形态工作的重大部署和基本要求、学习全国、全省和全市教育工作会精神等，并把学习《中国共产党章程》放在首位，作为中心组学习和“两学一做”学习教育的基础性工作。党的十八届六中全会召开后，中心组及时组织专题学习，专题学习了党的十八届六中全会公报、《关于新形势下党内政治生活的若干准则》和《中国共产党党内监督条例》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郑州二中中心组共进行了十次集体学习，每次集体学习都做到了严格考勤、认真学习、用心交流。在日常学习中，主动利用新媒体，创新中心组学习方式，建立中心组学习微信群，及时分享交流学习心得体会，真正实现中心组时时可学、处处能学，形成了学习的无缝隙对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搭建活动，抓出实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组学习紧密结合“两学一做”学习教育，紧紧围绕教育教学中心工作，通过开展一系列学习教育活动，让每一名党员都充分认识到“两学一做”学习教育重要性，掀起了学党章党规、学系列讲话、做合格党员的热潮。制作“两学一做”展板，在学校显要位置展示，以简练的形式和语言回答了“两学一做”是什么？学什么？做什么？为什么？怎么学？怎么做？等问题；开展“七一”表彰和集中宣誓活动。为庆祝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，隆重举行了“七一”表彰大会，共表彰市教育局优秀共产党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校级优秀共产党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并开展“重温誓词、牢记宗旨、做合格党员”集中宣誓活动。开展党员“晒学习笔记”活动，收集党员学习笔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余本，经过支部推荐和专家评选，从中选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本优秀笔记进行了交流学习和集中展示；开展“我身边的优秀共产党员”、“我的学校我的家”演讲比赛和征文比赛活动，切实增强党员模范意识和爱校意识；开展“我是党员，请向我看齐”亮牌活动，全体党员教师在办公桌显要位置放置“我是党员，请向我看齐”标牌，强化党员的先锋意识和看“齐”意识；组织开展“两学一做”及党建知识答题，利用问卷星汇编试题，全体党员在网上做题，答题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领导带头，示范引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二中中心组各成员按照教育局有关要求，主动学习、自觉学习，切实做到“四有”：有个人年度学习计划、有个人学习笔记、有个人心得体会或发表文章、有个人学习总结。党委书记陈明同志作为中心组学习第一责任人，切实担负起了领导责任，以高度负责的精神统筹抓好中心组学习并带头上党课。“七一”前夕，以“学党章、严党纪”为主题，陈明书记为中心组和各支部书记上了一堂生动的党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来说，郑州二中中心组已形成了重视学习、崇尚学习、坚持学习的浓厚氛围，党组织的凝聚力、战斗力不断增强。下一步，郑州二中中心组在市教育局党委的坚强领导下，在“做有未来的教育”引领下，继续推进学习型、服务型、创新型党组织建设，在学习中提高，在提高中创新，为开创郑州二中教育发展改革新局面提供有力的思想保证、精神动力和智力支撑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9:00Z</dcterms:created>
  <dc:creator>USER</dc:creator>
  <dc:description/>
  <cp:keywords/>
  <dc:language>en-US</dc:language>
  <cp:lastModifiedBy>USER</cp:lastModifiedBy>
  <dcterms:modified xsi:type="dcterms:W3CDTF">2016-12-28T08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