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共郑州市第二中学委员会中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习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07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发人：陈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，中共郑州市第二中学委员会中心组进行第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次集体学习，党委书记陈明同志主持学习。现就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学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中心组学习主要学习《中共郑州市第二中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党建工作要点》、《中共郑州市第二中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党员学习工作计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学习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党委中心组学习采用集体学习讨论的形式进行。会前，中心组成员进行了个人自学。会上首先集体学习了《中共郑州市第二中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党建工作要点》、《中共郑州市第二中学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党员学习工作计划》，中心组成员分别作了发言，交流学习体会，对扎实开展好学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党建工作和党员学习工作进行了安排部署。党委书记陈明同志进行了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二中学相关负责同志，</w:t>
      </w:r>
      <w:r>
        <w:rPr>
          <w:rFonts w:ascii="仿宋_GB2312" w:hAnsi="仿宋_GB2312" w:eastAsia="仿宋_GB2312"/>
          <w:sz w:val="32"/>
          <w:szCs w:val="32"/>
          <w:lang w:eastAsia="zh-CN"/>
        </w:rPr>
        <w:t>各支部书记</w:t>
      </w:r>
      <w:r>
        <w:rPr>
          <w:rFonts w:ascii="仿宋_GB2312" w:hAnsi="仿宋_GB2312" w:eastAsia="仿宋_GB2312"/>
          <w:sz w:val="32"/>
          <w:szCs w:val="32"/>
        </w:rPr>
        <w:t>等，共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学习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时，大家认为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党建工作要点以党的十八届六中全会精神、习近平总书记系列重要讲话精神、省第十次代表大会精神、市第十一次代表大会精神为指导，紧紧围绕</w:t>
      </w:r>
      <w:r>
        <w:rPr>
          <w:rFonts w:ascii="仿宋_GB2312" w:hAnsi="仿宋_GB2312" w:eastAsia="仿宋_GB2312"/>
          <w:sz w:val="32"/>
          <w:szCs w:val="32"/>
          <w:lang w:eastAsia="zh-CN"/>
        </w:rPr>
        <w:t>党的教育方针和</w:t>
      </w:r>
      <w:r>
        <w:rPr>
          <w:rFonts w:ascii="仿宋_GB2312" w:hAnsi="仿宋_GB2312" w:eastAsia="仿宋_GB2312"/>
          <w:sz w:val="32"/>
          <w:szCs w:val="32"/>
        </w:rPr>
        <w:t>学校发展理念，制定了八项重点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紧跟上级要求，又结合学校工作实际，</w:t>
      </w:r>
      <w:r>
        <w:rPr>
          <w:rFonts w:ascii="仿宋_GB2312" w:hAnsi="仿宋_GB2312" w:eastAsia="仿宋_GB2312"/>
          <w:sz w:val="32"/>
          <w:szCs w:val="32"/>
        </w:rPr>
        <w:t>很接地气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党员学习工作计划规定了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个学习专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上年度学习计划的基础上专门增加了教育信息化专题的学习，</w:t>
      </w:r>
      <w:r>
        <w:rPr>
          <w:rFonts w:ascii="仿宋_GB2312" w:hAnsi="仿宋_GB2312" w:eastAsia="仿宋_GB2312"/>
          <w:sz w:val="32"/>
          <w:szCs w:val="32"/>
        </w:rPr>
        <w:t>内容详实有针对性，要求具体，可操作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感到，在党建工作要点和党员学习计划的指导下，本年度我校党建工作一定会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表示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的工作中，在学校党委的坚强领导下，一定认真按照党建工作要点和党员学习计划的要求，围绕教育教学中心工作，扎实做好各项工作，在本职岗位上发挥先锋模范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优异成绩迎接党的十九大胜利召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二中中心组学习情况图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3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市第二中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60" w:firstLine="4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960" w:first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right="960" w:first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eastAsia="黑体"/>
          <w:sz w:val="36"/>
          <w:szCs w:val="36"/>
        </w:rPr>
        <w:t>郑州二中中心组学习情况图片资料</w:t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715000" cy="381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715000" cy="3810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firstLine="4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9:00Z</dcterms:created>
  <dc:creator>Administrator</dc:creator>
  <dc:description/>
  <dc:language>en-US</dc:language>
  <cp:lastModifiedBy>Administrator</cp:lastModifiedBy>
  <dcterms:modified xsi:type="dcterms:W3CDTF">2017-02-27T02:51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