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郑州市第二中学委员会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习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中共郑州市第二中学委员会中心组进行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集体学习，党委书记陈明同志主持学习。现就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学习主要学习《中国共产党纪律检查机关监督执纪工作规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会前，中心组成员进行了个人自学。会上首先集体学习了《中国共产党纪律检查机关监督执纪工作规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《规则》）</w:t>
      </w:r>
      <w:r>
        <w:rPr>
          <w:rFonts w:ascii="仿宋_GB2312" w:hAnsi="仿宋_GB2312" w:eastAsia="仿宋_GB2312"/>
          <w:sz w:val="32"/>
          <w:szCs w:val="32"/>
        </w:rPr>
        <w:t>，中心组成员分别作了发言，交流学习体会。党委书记陈明同志进行了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组全体成员，中层以上干部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习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制定执纪《规则》，是中央纪委贯彻落实十八届六中全会精神的扎实举措。《规则》的颁布充分体现了“四个全面”战略布局的要求。《规则》明确了执行政治纪律和政治规矩、组织纪律的具体标准，以实际行动向全党全社会释放了正人先正己的强烈信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体现了纪检机关以自我革命的勇气和担当，建设一支党和人民信得过、靠得住的过硬队伍的决心，回应了党内关切和人民群众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家感觉，监督执纪是政治性极强的工作，纪检干部在作风和纪律上如果偏出一寸，纪检事业就会离党中央的要求偏出一丈。党的十八大以来，以习近平同志为核心的党中央高度重视纪检干部队伍建设，对纪检机关寄予了殷切期望，要求监督别人的人首先要监管好自己，把纪委的权力关进制度笼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今后工作中，紧紧团结在以习近平总书记为核心的党中央周围，切实增强“四个意识”，</w:t>
      </w:r>
      <w:r>
        <w:rPr>
          <w:rFonts w:ascii="仿宋_GB2312" w:hAnsi="仿宋_GB2312" w:eastAsia="仿宋_GB2312"/>
          <w:sz w:val="32"/>
          <w:szCs w:val="32"/>
        </w:rPr>
        <w:t>坚决贯彻党的理论和路线方针政策，坚决贯彻党中央重大决策部署</w:t>
      </w:r>
      <w:r>
        <w:rPr>
          <w:rFonts w:ascii="仿宋_GB2312" w:hAnsi="仿宋_GB2312" w:eastAsia="仿宋_GB2312"/>
          <w:sz w:val="32"/>
          <w:szCs w:val="32"/>
          <w:lang w:eastAsia="zh-CN"/>
        </w:rPr>
        <w:t>，把纪律和规矩挺在前面，切实履行党委主体责任和纪委监督责任，加强教师队伍和党员干部队伍廉政建设，扎实做好本职工作，持续推进学校办学品质的提升，</w:t>
      </w:r>
      <w:r>
        <w:rPr>
          <w:rFonts w:ascii="仿宋_GB2312" w:hAnsi="仿宋_GB2312" w:eastAsia="仿宋_GB2312"/>
          <w:sz w:val="32"/>
          <w:szCs w:val="32"/>
        </w:rPr>
        <w:t>以优异成绩迎接党的十九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60" w:first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15000" cy="381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color w:val="000000"/>
    </w:rPr>
  </w:style>
  <w:style w:type="character" w:styleId="HTML">
    <w:name w:val="HTML 定义"/>
    <w:basedOn w:val="Style14"/>
    <w:qFormat/>
    <w:rPr>
      <w:i w:val="false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;Courier New" w:hAnsi="Courier;Courier New" w:cs="Courier;Courier New"/>
      <w:i w:val="false"/>
      <w:sz w:val="2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14">
    <w:name w:val="hover14"/>
    <w:basedOn w:val="Style14"/>
    <w:qFormat/>
    <w:rPr>
      <w:color w:val="557EE7"/>
    </w:rPr>
  </w:style>
  <w:style w:type="character" w:styleId="Firstchild1">
    <w:name w:val="first-child1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Administrator</dc:creator>
  <dc:description/>
  <dc:language>en-US</dc:language>
  <cp:lastModifiedBy>Administrator</cp:lastModifiedBy>
  <dcterms:modified xsi:type="dcterms:W3CDTF">2017-03-31T01:1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