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郑州市第二中学委员会中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习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0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，中共郑州市第二中学委员会中心组进行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集体学习，党委书记陈明同志主持学习。现就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中心组学习主要学习《关于推进“两学一做”学习教育常态化制度化的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会前，中心组成员进行了个人自学。会上首先集体学习了《关于推进“两学一做”学习教育常态化制度化的意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《意见》）</w:t>
      </w:r>
      <w:r>
        <w:rPr>
          <w:rFonts w:ascii="仿宋_GB2312" w:hAnsi="仿宋_GB2312" w:eastAsia="仿宋_GB2312"/>
          <w:sz w:val="32"/>
          <w:szCs w:val="32"/>
        </w:rPr>
        <w:t>，中心组成员分别作了发言，交流学习体会。党委书记陈明同志进行了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组全体成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习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大家认为，推进“两学一做”学习教育常态化制度化，是坚持思想建党、组织建党、制度治党紧密结合的有力抓手，是不断加强党的思想政治建设的有效途径，是全面从严治党的战略性、基础性工程。推进“两学一做”学习教育常态化制度化，对于进一步用习近平总书记系列重要讲话精神武装全党，确保全党更加紧密地团结在以习近平同志为核心的党中央周围，不断开创中国特色社会主义事业新局面，具有重大而深远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家感觉，学校党委要从讲政治的高度，提高政治站位，充分认识推进“两学一做”学习教育常态化制度化的重大意义，始终把思想教育作为第一位的任务，坚持用党章党规规范党组织和党员行为，用习近平总书记系列重要讲话精神武装头脑、指导实践、推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表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在今年的党建工作中，严格贯彻落实《意见》要求，推进“两学一做”学习教育常态化制度化，坚持全覆盖、常态化、重创新、求实效，坚持学做结合，教育引导广大党员学思践悟、知行合一，不断增强政治意识、大局意识、核心意识、看齐意识，做到政治合格、执行纪律合格、品德合格、发挥作用合格，发挥党组织核心作用和党员先锋作用，持续推进学校办学品质的提升，</w:t>
      </w:r>
      <w:r>
        <w:rPr>
          <w:rFonts w:ascii="仿宋_GB2312" w:hAnsi="仿宋_GB2312" w:eastAsia="仿宋_GB2312"/>
          <w:sz w:val="32"/>
          <w:szCs w:val="32"/>
        </w:rPr>
        <w:t>以优异成绩迎接党的十九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60" w:first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郑州二中中心组学习情况图片资料</w:t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;Courier New" w:hAnsi="Courier;Courier New" w:cs="Courier;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color w:val="00000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Firstchild1">
    <w:name w:val="first-child1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14">
    <w:name w:val="hover14"/>
    <w:basedOn w:val="Style14"/>
    <w:qFormat/>
    <w:rPr>
      <w:color w:val="557EE7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00Z</dcterms:created>
  <dc:creator>Administrator</dc:creator>
  <dc:description/>
  <dc:language>en-US</dc:language>
  <cp:lastModifiedBy>Administrator</cp:lastModifiedBy>
  <dcterms:modified xsi:type="dcterms:W3CDTF">2017-04-17T07:4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