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23</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6</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24</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contextualSpacing/>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郑州市第二高级中学举行庆祝中国共产党成立</w:t>
      </w:r>
      <w:r>
        <w:rPr>
          <w:rStyle w:val="StrongEmphasis"/>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t>100</w:t>
      </w:r>
      <w:r>
        <w:rPr>
          <w:rStyle w:val="StrongEmphasis"/>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周年暨优秀共产党员表彰大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3"/>
        <w:contextualSpacing/>
        <w:jc w:val="center"/>
        <w:textAlignment w:val="auto"/>
        <w:rPr>
          <w:rStyle w:val="StrongEmphasis"/>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上午，郑州市第二高级中学举行庆祝中国共产党成立</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周年暨优秀共产党员表彰大会，全体党员教师参加会议。</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在活动正式开始前，一段《学党史 悟思想 办实事 开新局》原创视频带领与会人员共同回顾了学校党委近一年来的工作。来自学校四个支部的书记，党委委员张向任、张莉娜、徐建伟、张蒙朗诵了诗歌《光荣与梦想》，用简洁而又凝练的语言带领老师们一起回望了中国共产党百年的奋斗历程，追忆了那些为了新中国诞生、建设而忘我奉献牺牲的无数革命先烈、仁人志士和爱国者的动人事迹，为整场活动渲染了崇高而又神圣的氛围。</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活动中，表彰了学校优秀党务工作者、优秀党员、“学习强国”先进个人及研习社，为党龄达到</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周年以上的老党员代表颁发了“光荣在党</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纪念章，并送上了鲜花。据了解，因身体原因无法到学校领取纪念章的老党员，学校将会把奖章逐人送到家中。</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优秀党员代表李敏代表受到表彰的优秀共产党员庄严承诺：绝不辜负组织的殷切期望，珍惜荣誉、谦虚谨慎、再接再厉，以实际行动证明自己无愧于优秀党员的光荣称号，在平凡的工作岗位上作出新的更大贡献。</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学校党委书记陈明在讲话中希望广大党员教师要勇挑重担，有所作为；要敢于创新，有所突破；要抢抓机遇，有所收获。他强调，</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是我国现代化建设进程中具有特殊重要性的一年，中国共产党迎来建党</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周年，“十四五”规划开局，全面建设社会主义现代化国家新征程开启。各位党员要以习近平新时代中国特色社会主义思想为指导，贯彻落实党的十九大和十九届二中、三中、四中、五中全会精神，坚持立德树人根本任务，在市教育局党组的坚强领导下，不忘初心、牢记使命，扎实工作、开拓进取，为郑州建设高质量教育体系，加快教育现代化，办好人民满意的美好教育做出新的更大贡献，以优异成绩迎接建党</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周年。</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我志愿加入中国共产党……”新党员和老党员重温了入党誓词。党员同志们一起在誓词的呼喊中铭记党员宗旨和使命，进一步增强党员的责任感和使命意识。</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autoSpaceDE w:val="true"/>
        <w:snapToGrid w:val="true"/>
        <w:spacing w:lineRule="exact" w:line="440" w:before="0" w:after="0"/>
        <w:ind w:left="0" w:hanging="0"/>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办公室</cp:lastModifiedBy>
  <cp:lastPrinted>2019-10-24T11:10:00Z</cp:lastPrinted>
  <dcterms:modified xsi:type="dcterms:W3CDTF">2021-06-28T02: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0495</vt:lpwstr>
  </property>
</Properties>
</file>