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val="en-US" w:eastAsia="zh-CN"/>
        </w:rPr>
        <w:t>党史学习教育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;楷体" w:hAnsi="楷体_GB2312;楷体" w:eastAsia="楷体_GB2312;楷体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;楷体" w:hAnsi="楷体_GB2312;楷体" w:eastAsia="楷体_GB2312;楷体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;楷体" w:hAnsi="楷体_GB2312;楷体" w:eastAsia="楷体_GB2312;楷体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4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contextualSpacing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红歌飘扬庆建党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周年，郑州市第二高级中学学子“唱响新时代 红歌献给党 ”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下午，郑州市第二高级中学操场上人潮涌动，歌声飘扬，高二年级举办“唱响新时代 红歌献给党”歌咏比赛活动，把最美的歌声献给党，献给祖国和人民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“十四五”开局之年，也是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。为献礼建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，厚植青少年的家国情怀，郑州市第二高级中学积极开展党史学习教育，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下午举行了本次唱红歌活动。学校党委书记陈明书记、副校长狄雷刚等领导老师，及家长代表路雨虹女士、马艳女士担当评委，与高二师生同唱红色经典，献礼建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中，各班学生群策群力、激情高昂，以激昂的歌声表达他们的赤子诚心。其中高二年级理科实验一班的《红船谣》，学生手举红船走过历史长河，走过一个个重要的历史关口，将会场的气氛引向高潮。高二文科创新二班的一首《映山红》，唱红了在场人的眼眶，声声入耳，句句入心。红歌过后，杜祥宇和李敏两位老师朗诵了诗歌《光荣与梦想》，情感饱满地回顾党的奋斗历史，讴歌党的光辉业绩，诵出学校老师的昂扬向上的精神风貌及爱国爱党的信念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赛结束，学生发展中心主任吴鹏起鼓励学生学党史、听党话、跟党走，始终保持昂扬锐气和蓬勃朝气，传承红色基因、革命薪火，争做合格的社会主义接班人；寄语学生大力发扬“三牛”精神，以昂扬姿态奋力开启新征程，全力谱写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的精彩华章，共同描绘学校行稳致远的明天，以更加优异的成绩迎接中国共产党建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比赛共设置最佳艺术表现奖、最佳精神风貌奖、最佳组织奖。活动的最后，全体师生齐唱《我和我的祖国》，在歌声激荡中，彰显师生的活力与爱国热情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首红歌，一段历史，一片深情，一声祝福。百年党史，光辉璀璨。此次“唱响新时代 红歌献给党 ”歌咏比赛的开展，让学生从红歌中学习党史，在歌声中表达对伟大的中国共产党的深深祝福。这不仅是对学生的一次爱国教育，更让他们深深懂得了幸福生活来之不易。值此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到来之际，郑州市第二高级中心学子用红歌祝福伟大的中国共产党再铸辉煌，用红歌一起祝福美丽的祖国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left="142" w:firstLine="420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100" w:after="10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办公室</cp:lastModifiedBy>
  <cp:lastPrinted>2019-10-24T11:10:00Z</cp:lastPrinted>
  <dcterms:modified xsi:type="dcterms:W3CDTF">2021-05-28T01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8A2E515E404AB4B372762DBD39B5</vt:lpwstr>
  </property>
  <property fmtid="{D5CDD505-2E9C-101B-9397-08002B2CF9AE}" pid="3" name="KSOProductBuildVer">
    <vt:lpwstr>2052-11.1.0.10495</vt:lpwstr>
  </property>
</Properties>
</file>