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8</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5</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7</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Style8"/>
        <w:keepNext w:val="false"/>
        <w:keepLines w:val="false"/>
        <w:widowControl/>
        <w:pBdr/>
        <w:shd w:fill="FFFFFF" w:val="clear"/>
        <w:spacing w:lineRule="atLeast" w:line="420" w:before="0" w:after="120"/>
        <w:ind w:left="360" w:right="0" w:firstLine="42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郑州市第二高级中学团委组织开展</w:t>
      </w:r>
    </w:p>
    <w:p>
      <w:pPr>
        <w:pStyle w:val="Style8"/>
        <w:keepNext w:val="false"/>
        <w:keepLines w:val="false"/>
        <w:widowControl/>
        <w:pBdr/>
        <w:shd w:fill="FFFFFF" w:val="clear"/>
        <w:spacing w:lineRule="atLeast" w:line="420" w:before="0" w:after="120"/>
        <w:ind w:left="360" w:right="0" w:firstLine="42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学党史、强信念、跟党走”主题团日活动</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党的教育方针，落实“立德树人”根本任务，进一步提升党史学习教育成效，将红色基因代代相传，</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郑州市第二高级中学团委组织高一高二各班团支书和部分学生会干部赴信阳大别山革命根据地开展“学党史、强信念、跟党走”主题团日活动。</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同学们首先拜谒了鄂豫皖苏区首府烈士陵园，向烈士纪念碑敬献花篮，以表达崇敬和哀思之情。在烈士纪念馆参观过程中，同学们一起缅怀吴光浩、潘忠汝、王志仁、程儒香等烈士的英雄事迹，一起追忆了共产党人艰苦卓绝却激情燃烧的革命岁月。同学们还一起重温了入团誓词。</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随后，一行人参观了鄂豫皖苏区首府革命博物馆、鄂豫皖苏区将帅馆。参观中，一个个历史事件由课堂上、书本上的语言和文字变成了一件件珍贵的实物；一位位赫赫有名的元帅、将军的事迹在同学们头脑中的印迹由粗浅变得更加清晰可感。同学们们穿着红军服在“志仁小道”行走，唱着红军当年唱过的歌，走在红军当年走过的路上，以此缅怀为革命牺牲的优秀共产党员王志仁。</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通过大别山红色文化教育活动，加强了革命传统教育，弘扬了大别山精神，进一步推进了红色基因传承，同学们更加坚定了理想信念，纷纷表示要继承和发扬老一辈革命家立党为公、执政为民的革命情怀，传承和发扬老一辈革命家谦虚谨慎、不骄不躁、艰苦奋斗的优良作风，始终保持奋发有为的进取精神，保持昂扬的精神风貌，在新时代伟大征程中建功立业。</w:t>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5-18T07: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495</vt:lpwstr>
  </property>
</Properties>
</file>