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4</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5</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郑州市教育局党建第二协作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在我校召开党史学习教育专题学习</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下午，郑州市教育局党建第二协作区党史学习教育专题学习在郑州市第二高级中学召开。郑州市二级巡视员刘鹏利出席会议并讲话。郑州市第二高级中学、郑州市第五高级中学、郑州市财贸学校、郑州市第十八中学、郑州市第四十四高级中学、郑州市盲聋哑学校等成员单位的党组织负责人参加会议。</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党建第二协作区各成员单位就近期学校党史学习教育开展情况、特色和亮点以及下一步工作措施进行了分享交流，认真开展了研讨。郑州市第五高级中学通过“唱、讲、诵、学、写、赛”六个步骤开展党史学习教育；郑州财贸学校围绕“一个布置、两个学习主体、三种学习形式、四个学习资料”开展好党史学习教育；盲聋哑学校基于学校特色开展了“手语国歌”红歌比赛；郑州市第四十四高级中学邀请抗美援朝老战士为全校师生开展红色教育；郑州市第十八中学以红色主题展、书画名家师生作品展等艺术形式追寻党的百年岁月，展现中国共产党走过的光辉历程；郑州市第二高级中学进行了支部书记上党课、党史知识竞赛等，在每周升旗仪式增加了“五分钟学党史”环节，把党史学习教育融入点滴，学校成立了“研习社”，深入学习习近平新时代中国特色社会主义思想，组织形式多样的研习活动，将中国特色社会主义理论的学习融入日常教学活动中，帮助学生坚定信心，树立理想信念，一系列举措有效促进了学校党史学习教育工作迈上新台阶。</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会议第二阶段为党史学习教育专题党课。刘鹏利对协作区各单位党史学习教育的开展情况给予了高度肯定，并对今后的工作提出了新的要求。刘鹏利从中国近代史讲起，进一步阐释了党的宗旨、初心和使命，明确了党史学习教育开展的重要意义，希望在下一步的工作中，协作区各单位提高认识，抓好落实，从“开天辟地”“改天换地”“翻天覆地”“惊天动地”四个方面讲好中国共产党百年光辉历程中的重大历史事件和党在长期奋斗中铸就的伟大精神。希望各单位继续讲好党史故事，讲身边人、身边故事、树立身边典型，拒绝形式化、皮毛化，反对表演化、口号化，创造性地开展富有特色的党史学习教育。</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会后，大家纷纷表示，要多学习，多借鉴，共同提高，积极创新党建形式、开展丰富多彩的党史学习教育，不断提升党建工作水平。</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4-27T08: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