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1</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四）</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革命洪流激荡神州—国民大革命》为五分钟学党史第四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国共产党第三次全国代表大会于</w:t>
      </w:r>
      <w:r>
        <w:rPr>
          <w:rFonts w:eastAsia="仿宋_GB2312" w:cs="仿宋_GB2312" w:ascii="仿宋_GB2312" w:hAnsi="仿宋_GB2312"/>
          <w:b w:val="false"/>
          <w:bCs/>
          <w:i w:val="false"/>
          <w:caps w:val="false"/>
          <w:smallCaps w:val="false"/>
          <w:color w:val="000000"/>
          <w:spacing w:val="0"/>
          <w:sz w:val="32"/>
          <w:szCs w:val="32"/>
          <w:shd w:fill="FFFFFF" w:val="clear"/>
        </w:rPr>
        <w:t>1923</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日在广州召开。大会正式确定了共产党员以个人身份加入国民党，与国民党进行党内合作的策略方针，使党能够团结一切可能联合的力量，共同完成反帝反封建的民主革命任务。党的“三大”促进了第一次国共合作的实现，加速了中国革命的步伐，为波澜壮阔的国民大革命作了准备。</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4</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中国国民党第一次全国代表大会在广东召开。大会选举了有共产党员参加的新一届中国国民党中央领导机构，实现了第一次国共合作。国共合作完成了统一广东革命根据地的斗争，为举行反对北洋军阀的北伐战争准备了后方基地。</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为了总结国共合作建立后的工作经验，制定新的工作方针和政策， 为迎接革命高潮的到来作准备。</w:t>
      </w:r>
      <w:r>
        <w:rPr>
          <w:rFonts w:eastAsia="仿宋_GB2312" w:cs="仿宋_GB2312" w:ascii="仿宋_GB2312" w:hAnsi="仿宋_GB2312"/>
          <w:b w:val="false"/>
          <w:bCs/>
          <w:i w:val="false"/>
          <w:caps w:val="false"/>
          <w:smallCaps w:val="false"/>
          <w:color w:val="000000"/>
          <w:spacing w:val="0"/>
          <w:sz w:val="32"/>
          <w:szCs w:val="32"/>
          <w:shd w:fill="FFFFFF" w:val="clear"/>
        </w:rPr>
        <w:t>192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22</w:t>
      </w:r>
      <w:r>
        <w:rPr>
          <w:rFonts w:ascii="仿宋_GB2312" w:hAnsi="仿宋_GB2312" w:cs="仿宋_GB2312" w:eastAsia="仿宋_GB2312"/>
          <w:b w:val="false"/>
          <w:bCs/>
          <w:i w:val="false"/>
          <w:caps w:val="false"/>
          <w:smallCaps w:val="false"/>
          <w:color w:val="000000"/>
          <w:spacing w:val="0"/>
          <w:sz w:val="32"/>
          <w:szCs w:val="32"/>
          <w:shd w:fill="FFFFFF" w:val="clear"/>
        </w:rPr>
        <w:t>日，中国共产党第四次全国代表大会在上海举行。这次大会总结国共合作一年来的经验教训，提出了无产阶级在民主革命中的领导权问题和工农联盟问题，并指出在反对帝国主义的同时，还要反对封建的军阀政治和经济关系。</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国共产党领导的五卅运动把全国革命运动推向了高潮，在全国范围内，形成工人罢工、学生罢课、商人罢市的抗议运动，全国各地约有</w:t>
      </w:r>
      <w:r>
        <w:rPr>
          <w:rFonts w:eastAsia="仿宋_GB2312" w:cs="仿宋_GB2312" w:ascii="仿宋_GB2312" w:hAnsi="仿宋_GB2312"/>
          <w:b w:val="false"/>
          <w:bCs/>
          <w:i w:val="false"/>
          <w:caps w:val="false"/>
          <w:smallCaps w:val="false"/>
          <w:color w:val="000000"/>
          <w:spacing w:val="0"/>
          <w:sz w:val="32"/>
          <w:szCs w:val="32"/>
          <w:shd w:fill="FFFFFF" w:val="clear"/>
        </w:rPr>
        <w:t>1700</w:t>
      </w:r>
      <w:r>
        <w:rPr>
          <w:rFonts w:ascii="仿宋_GB2312" w:hAnsi="仿宋_GB2312" w:cs="仿宋_GB2312" w:eastAsia="仿宋_GB2312"/>
          <w:b w:val="false"/>
          <w:bCs/>
          <w:i w:val="false"/>
          <w:caps w:val="false"/>
          <w:smallCaps w:val="false"/>
          <w:color w:val="000000"/>
          <w:spacing w:val="0"/>
          <w:sz w:val="32"/>
          <w:szCs w:val="32"/>
          <w:shd w:fill="FFFFFF" w:val="clear"/>
        </w:rPr>
        <w:t>万人直接参加了运动。五卅惨案的消息传到南方，促成了有</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万人参加的规模宏大的省港大罢工，有组织的罢工工人成为广州革命政府的有力支柱。</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6</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日，广东革命政府派遣国民革命军十万人正式出师北伐，共产党人叶挺领导的、以共产党员为骨干组成的第四军独立团是北伐先锋。北伐军一路高歌猛进。在湖北消灭军阀吴佩孚，在江西消灭军阀孙传芳，福建、浙江等省的军阀也纷纷倒向北伐军，国民革命军控制了南方大部分省区。国民革命军冯玉祥部也控制了西北地区，北伐战争的胜利大局已定。北伐途中，中国共产党各级组织领导工农群众积极参与运输、救护、宣传、联络等工作，为北伐胜利进军提供了有利保障。</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当革命日益深入，与北洋军阀矛盾即将解决之时，新矛盾上升并迅速激化，统一战线内国民党右翼分子与帝国主义买办和大资产阶级相勾结，分裂、背叛革命。</w:t>
      </w: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蒋介石率先在上海发动了四</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一二反革命政变，汪精卫在武汉发动七</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一五反革命政变。第一次国共合作全面破裂，大革命失败了。</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错综复杂的矛盾和尖锐激烈的斗争，需要中国共产党对形势有清醒的认识并采取果断行动，才能挽救革命。</w:t>
      </w: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7</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日，中国共产党第五次全国代表大会在武汉召开。大会没有承担起挽救革命的任务，但周恩来、任弼时等一批对陈独秀的右倾错误有所认识、有所抵制的同志，被选进了新的中央委员会，这为后来纠正陈独秀的右倾错误提供了组织上的准备。</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国民大革命沉重打击了帝国主义和封建主义的统治势力，中国人民的觉悟程度和组织程度有了明显的提高，中国共产党开始掌握了一部分革命武装，为把中国革命推进到一个新的阶段——土地革命战争阶段准备了必要的条件。</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w w:val="100"/>
          <w:sz w:val="32"/>
          <w:szCs w:val="32"/>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　　</w:t>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12T0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