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不忘初心、牢记使命，</w:t>
      </w:r>
      <w:r>
        <w:rPr>
          <w:rFonts w:ascii="黑体" w:hAnsi="黑体" w:cs="黑体" w:eastAsia="黑体"/>
          <w:b/>
          <w:sz w:val="36"/>
          <w:szCs w:val="36"/>
        </w:rPr>
        <w:t>服务师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勇创佳绩</w:t>
      </w:r>
    </w:p>
    <w:p>
      <w:pPr>
        <w:pStyle w:val="Normal"/>
        <w:spacing w:lineRule="exact" w:line="540"/>
        <w:ind w:right="560" w:hanging="0"/>
        <w:jc w:val="right"/>
        <w:rPr>
          <w:rFonts w:ascii="宋体" w:hAnsi="宋体" w:eastAsia="微软雅黑" w:cs="宋体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度第四党支部工作总结</w:t>
      </w:r>
    </w:p>
    <w:p>
      <w:pPr>
        <w:pStyle w:val="Normal"/>
        <w:spacing w:lineRule="exact" w:line="140"/>
        <w:ind w:firstLine="200"/>
        <w:jc w:val="left"/>
        <w:rPr>
          <w:rFonts w:ascii="仿宋_GB2312" w:hAnsi="仿宋_GB2312" w:eastAsia="仿宋_GB2312" w:cs="仿宋"/>
          <w:b/>
          <w:b/>
          <w:sz w:val="10"/>
          <w:szCs w:val="10"/>
          <w:lang w:eastAsia="zh-CN"/>
        </w:rPr>
      </w:pPr>
      <w:r>
        <w:rPr>
          <w:rFonts w:eastAsia="仿宋_GB2312" w:cs="仿宋" w:ascii="仿宋_GB2312" w:hAnsi="仿宋_GB2312"/>
          <w:b/>
          <w:sz w:val="10"/>
          <w:szCs w:val="10"/>
          <w:lang w:eastAsia="zh-CN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郑州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0"/>
          <w:szCs w:val="30"/>
        </w:rPr>
        <w:t>党委的正确领导下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四</w:t>
      </w:r>
      <w:r>
        <w:rPr>
          <w:rFonts w:ascii="仿宋_GB2312" w:hAnsi="仿宋_GB2312" w:cs="仿宋_GB2312" w:eastAsia="仿宋_GB2312"/>
          <w:sz w:val="30"/>
          <w:szCs w:val="30"/>
        </w:rPr>
        <w:t>党支部紧紧围绕学校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教学</w:t>
      </w:r>
      <w:r>
        <w:rPr>
          <w:rFonts w:ascii="仿宋_GB2312" w:hAnsi="仿宋_GB2312" w:cs="仿宋_GB2312" w:eastAsia="仿宋_GB2312"/>
          <w:sz w:val="30"/>
          <w:szCs w:val="30"/>
        </w:rPr>
        <w:t>中心工作，全体党员立足岗位创先争优。秉承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忘初心、牢记使命，服务师生、勇创佳绩</w:t>
      </w:r>
      <w:r>
        <w:rPr>
          <w:rFonts w:ascii="仿宋_GB2312" w:hAnsi="仿宋_GB2312" w:cs="仿宋_GB2312" w:eastAsia="仿宋_GB2312"/>
          <w:sz w:val="30"/>
          <w:szCs w:val="30"/>
        </w:rPr>
        <w:t>”的工作理念，全体党员同志爱岗敬业、无私奉献。一年来，按照学校党委党建工作部署和要求，第四党支部认真履行职责，以邓小平“三个代表”重要思想和习近平新时代中国特色社会主义思想为指导，全面落实党的十九大、十九届二中、三中、四中、五中全会精神，围绕教育教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、做好后勤保障工作</w:t>
      </w:r>
      <w:r>
        <w:rPr>
          <w:rFonts w:ascii="仿宋_GB2312" w:hAnsi="仿宋_GB2312" w:cs="仿宋_GB2312" w:eastAsia="仿宋_GB2312"/>
          <w:sz w:val="30"/>
          <w:szCs w:val="30"/>
        </w:rPr>
        <w:t>，不断增强党支部的创造力、凝聚力和战斗力。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总结</w:t>
      </w:r>
      <w:r>
        <w:rPr>
          <w:rFonts w:ascii="仿宋_GB2312" w:hAnsi="仿宋_GB2312" w:cs="仿宋_GB2312" w:eastAsia="仿宋_GB2312"/>
          <w:sz w:val="30"/>
          <w:szCs w:val="30"/>
        </w:rPr>
        <w:t>汇报如下：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支部基本情况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四党支部现有党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下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党小组。其中中层领导干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，校级领导干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男党员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女党员。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党支部具体工作开展情况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按时参加学校组织的每次支部书记会、支委成员会和全体党员大会，积极参与各项志愿者服务活动，按时上交材料、交纳党费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 认真学习了党的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十九届四中、五中全会精神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《党章（修订）》、《中国共产党纪律处分条例》、《中国共产党支部工作条例（试行）》、《党员干部应知应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题》和习近平新时代中国特色社会主义思想等内容，以党性知识促进业务的提升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落实三会一课制度：支部全年召集支委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次以上，党员大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次以上，党课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次以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按照时间先后的具体工作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开学初，召开支部全体党员会议，集中学习《中共郑州市第二高级中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党建工作要点》、《中共郑州市第二高级中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党员学习工作计划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支部党员深入开展学习十九届四中全会公报。支部青年教师深入研究课堂教学，上录播课，提升自己教学水平；行政党员做好后勤保障工作，与新时代下的教学理念相结合，起到先锋模范作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在钉钉上召开支部全体党员会，集中学习习总书记关于疫情防控的重要讲话精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高三复学，行政支部全体上班，召开支部全体党员会，抓紧抓实疫情防控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高一高二复学，召开支部全体党员大会，学习中国共产党党内监督条例和中国共产党纪律处分条例。学习全国两会政府工作报告和新时代中小学教师职业行为准则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安排自学电视政论片《雄关》，并撰写学习笔记。支部内进行了市级和校级优秀共产党员的评选工作。全体党员参加了学校党委举行的庆祝建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年暨优秀党员表彰大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召开支部全体党员会，集中学习习近平总书记在全国抗击新冠肺炎疫情表彰大会上的讲话。随后抽检“三会一课”记录，并将优秀的笔记和学习心得发至微信群分享学习。团委书记尚书记带领学生参加志愿者活动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召开以案促改专题组织生活会和中央八项规定精神学习测试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召开支部换届大会，选举产生新一届支委会成员：袁僖、张蒙、靳大林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支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党员到省廉政文化教育中心参观学习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底，在智慧广场召开了优化营商环境组织生活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 ，全体支部党员领取学习书籍，上交党费证、三会一课记录表等。支部党员积极响应二七区文明办要求，开展党员文明交通活动；并集中学习十九届五中全会精神，组织支部全体党员严格按学校党委要求集中学习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取得成绩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部党员本年度获奖统计如下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被市教育局党委评为郑州市优秀共产党员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被市教育局评为信息化先进个人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被聘为省教育教学研究室高中综合学科中心组成员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被评为校级优秀共产党员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荣获省教育信息化优秀成果一等奖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参与市级课题并顺利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获市级课题一等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存在问题及改进措施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理论学习多停留在表面，不够深入和扎实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今后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按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求每月集中学习和自学相结合，定期检查学习专用笔记本，并定期进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秀学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心得分享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发展党员工作欠缺。我们支部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过去三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没有培养出入党积极分子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今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多关心年轻教师，及时发现吸纳积极分子，发挥党员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先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模范带头作用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对支部党员工作生活关心太少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今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经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谈心谈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了解党员的生活工作实际情况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总之，教育是事业，需要我们去献身；教育是科学，需要我们去探究；教育是艺术，需要我们去创新。在新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起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我们支部会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党委的正确领导下，认真落实党建工作计划，不断学习，进一步加强党员思想建设，把学习、工作、创新落到实处，切实发挥共产党员的先锋模范作用，撸起袖子加油干，与大家一起共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郑州二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美好的明天！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3:00Z</dcterms:created>
  <dc:creator>靳大林</dc:creator>
  <dc:description/>
  <dc:language>en-US</dc:language>
  <cp:lastModifiedBy>炑綿</cp:lastModifiedBy>
  <cp:lastPrinted>2013-07-11T11:02:00Z</cp:lastPrinted>
  <dcterms:modified xsi:type="dcterms:W3CDTF">2021-01-22T07:24:44Z</dcterms:modified>
  <cp:revision>90</cp:revision>
  <dc:subject/>
  <dc:title>齐心协力创佳绩  服务师生求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