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57" w:right="-340" w:hanging="1040"/>
        <w:jc w:val="center"/>
        <w:rPr>
          <w:rFonts w:ascii="方正小标宋简体" w:hAnsi="方正小标宋简体" w:eastAsia="方正小标宋简体" w:cs="仿宋"/>
          <w:color w:val="FF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FF0000"/>
          <w:sz w:val="52"/>
          <w:szCs w:val="52"/>
        </w:rPr>
        <w:t>郑州市第二高级中学</w:t>
      </w:r>
    </w:p>
    <w:p>
      <w:pPr>
        <w:pStyle w:val="Normal"/>
        <w:spacing w:lineRule="exact" w:line="520"/>
        <w:ind w:left="757" w:right="-340" w:hanging="1040"/>
        <w:jc w:val="center"/>
        <w:rPr>
          <w:rFonts w:ascii="方正小标宋简体" w:hAnsi="方正小标宋简体" w:eastAsia="方正小标宋简体" w:cs="仿宋"/>
          <w:color w:val="FF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FF0000"/>
          <w:sz w:val="52"/>
          <w:szCs w:val="52"/>
        </w:rPr>
        <w:t>新冠肺炎疫情防控工作领导小组</w:t>
      </w:r>
    </w:p>
    <w:p>
      <w:pPr>
        <w:pStyle w:val="Normal"/>
        <w:spacing w:lineRule="exact" w:line="520"/>
        <w:ind w:left="137" w:right="-340" w:hanging="420"/>
        <w:rPr>
          <w:rFonts w:ascii="楷体_GB2312" w:hAnsi="楷体_GB2312" w:eastAsia="楷体_GB2312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164465</wp:posOffset>
                </wp:positionV>
                <wp:extent cx="5739130" cy="698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2.95pt" to="436.9pt,13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郑州市第二高级中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冠肺炎疫情防控工作领导小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进一步加强学校疫情防控工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年级、各处室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全国部分省市地区接连出现本地新冠肺炎确诊病例，疫情防控形势仍然很严峻。全体师生员工要充分认识疫情防控工作的艰巨性和长期性，强化风险意识，坚决克服麻痹思想。按照省市疫情防控部门工作要求，结合我校实际情况，现将今后一段时期学校疫情防控工作安排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严格校门出入管理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物资管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快递。</w:t>
      </w:r>
      <w:r>
        <w:rPr>
          <w:rFonts w:ascii="仿宋" w:hAnsi="仿宋" w:cs="仿宋" w:eastAsia="仿宋"/>
          <w:sz w:val="32"/>
          <w:szCs w:val="32"/>
        </w:rPr>
        <w:t>所有快递件必须经过门卫给外包装消毒处理后才能进入学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餐厅食材。</w:t>
      </w:r>
      <w:r>
        <w:rPr>
          <w:rFonts w:ascii="仿宋" w:hAnsi="仿宋" w:cs="仿宋" w:eastAsia="仿宋"/>
          <w:sz w:val="32"/>
          <w:szCs w:val="32"/>
        </w:rPr>
        <w:t>严禁售卖国外进口冷链食品；做好所有食品溯源管理。学校食堂固定食材采购员，采购员每两周提供一次核酸检测，核酸检测结果合格、每次体温检测正常方可进入校园运送食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教辅材料。</w:t>
      </w:r>
      <w:r>
        <w:rPr>
          <w:rFonts w:ascii="仿宋" w:hAnsi="仿宋" w:cs="仿宋" w:eastAsia="仿宋"/>
          <w:sz w:val="32"/>
          <w:szCs w:val="32"/>
        </w:rPr>
        <w:t>批量购买的教辅材料不能直接进入学校，由相关人员在学校门口进行交接，并且必须对材料外包装进行消毒处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其它物资。</w:t>
      </w:r>
      <w:r>
        <w:rPr>
          <w:rFonts w:ascii="仿宋" w:hAnsi="仿宋" w:cs="仿宋" w:eastAsia="仿宋"/>
          <w:sz w:val="32"/>
          <w:szCs w:val="32"/>
        </w:rPr>
        <w:t>其它物资进入学校，必须电话核实，然后经过消毒处理，并由门卫登记备案才能进入；未经核实的任何物资禁止进入学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车辆管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车辆凭车辆出入证进入学校；外来车辆禁止进入学校。来学校检查等上级部门车辆，经许可后履行必要程序方可进入学校，由门卫登记备案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人员管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师生员工进入学校，必须佩戴口罩通过测温棚进行测温，体温正常方可进入学校；体温异常按照规定的程序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外来人员（包括学生家长）一律不允许入校；若有必须办理的事务，经主管干部同意后，扫描行程码，确认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以内没有到过省外及中高风险地区，并经测温正常方可进入学校，由门卫登记备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级部门安排学校承接的集体阅卷、会议等事项，学校主办处室、部门、教研组要提前填写《郑州市第二高级中学承接外来活动申请表》进行审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校园环境消杀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室消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室坚持每日两次消杀，早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和晚自习前分别消杀一次。消毒液配备由校医指导学生进行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功能室消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会议室、报告厅等区域，使用一次由保洁人员消杀一次，长期不用时，坚持每周消杀一次；图书馆由管理员每天消杀一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公共环境消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内公共环境坚持每周消杀一次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走廊楼梯宿舍消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楼内走廊、楼梯扶手、培训楼电梯间等区域和部位，坚持每天消杀一次；学生宿舍每天早晚消杀两次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卫生间消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所有卫生间每天上午、下午工作时间各消杀一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所有区域的每次消杀，均要完整填写消杀记录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员健康管理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疫情防控部门有关要求执行（包括每日晨午检、钉钉健康打卡、落实因病缺课复课制度等）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教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每日钉钉健康打卡；假期到省外必须履行报备手续，返回省内必须进行核酸检测；生病住院教师返回工作岗位须提交核酸检测报告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工勤人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每日钉钉健康打卡；落实人员晨午检制度（留存检查档案）；禁止随意更换工勤人员，保证人员稳定；经学校同意更换的工勤人员，必须提供人员健康证和核酸检测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特殊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生及其家人如有发热、干咳等症状，要立即向学校报告，按规定及时到定点医疗机构就诊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防疫物资储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常用疫情防控物资储备，不定期进行防控知识培训，开展应急演练。目前口罩、洗手液、免洗洗手液、医用酒精、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消毒液等常用防疫物资储量充足，可以保证师生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lineRule="exact" w:line="56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/>
        <w:ind w:left="14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37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349250</wp:posOffset>
                </wp:positionV>
                <wp:extent cx="57175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27.5pt" to="431.95pt,27.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30480</wp:posOffset>
                </wp:positionV>
                <wp:extent cx="57175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.4pt" to="431.7pt,2.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发：</w:t>
      </w:r>
      <w:r>
        <w:rPr>
          <w:rFonts w:ascii="仿宋_GB2312" w:hAnsi="仿宋_GB2312" w:cs="仿宋" w:eastAsia="仿宋_GB2312"/>
          <w:sz w:val="32"/>
          <w:szCs w:val="32"/>
        </w:rPr>
        <w:t>各年级、各处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ind w:left="142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5:00Z</dcterms:created>
  <dc:creator>Administrator</dc:creator>
  <dc:description/>
  <cp:keywords/>
  <dc:language>en-US</dc:language>
  <cp:lastModifiedBy>Lenovo</cp:lastModifiedBy>
  <cp:lastPrinted>2020-04-29T10:51:00Z</cp:lastPrinted>
  <dcterms:modified xsi:type="dcterms:W3CDTF">2021-01-0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