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2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4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3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contextualSpacing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郑州市第二高级中学党委对在改善学校教学环境工作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contextualSpacing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表现突出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的团队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师予以通报表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郑州市第二高级中学党委对在改善学校教学环境的志愿者活动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表现突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的团队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教师予以通报表扬。自高三复学以来，学校党委成立了“党员突击队”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突击队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长王瑞、党委书记陈明的带领下对体育馆、健身房等学校里的公共场所进行打扫和清理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广大党员教师辛勤付出、默默奉献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发挥党支部战斗堡垒作用和党员先锋模范作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涌现出了一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先进团队和个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他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饱满的政治热情，严谨求实的工作作风，积极投身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学校疫情防控和高三复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7" w:hanging="59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eastAsia="zh-CN"/>
        </w:rPr>
      </w:r>
    </w:p>
    <w:p>
      <w:pPr>
        <w:pStyle w:val="Style8"/>
        <w:ind w:left="0" w:hanging="0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正文首行缩进"/>
    <w:basedOn w:val="TextBody"/>
    <w:qFormat/>
    <w:pPr>
      <w:ind w:left="142" w:firstLine="420"/>
    </w:pPr>
    <w:rPr/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5-28T03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