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</w:rPr>
        <w:t>3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autoSpaceDE w:val="true"/>
        <w:snapToGrid w:val="true"/>
        <w:spacing w:lineRule="exact" w:line="520" w:before="0" w:after="0"/>
        <w:ind w:left="0" w:right="-340" w:hanging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 </w:t>
      </w: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</w:rPr>
        <w:t>4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</w:rPr>
        <w:t>25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napToGrid w:val="true"/>
        <w:spacing w:lineRule="exact" w:line="520"/>
        <w:ind w:left="0" w:hanging="0"/>
        <w:rPr>
          <w:rFonts w:ascii="Calibri" w:hAnsi="Calibri" w:eastAsia="宋体" w:cs="Calibri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208280</wp:posOffset>
                </wp:positionV>
                <wp:extent cx="26631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6.4pt" to="191.55pt,1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hd w:fill="FFFFFF" w:val="clear"/>
        <w:autoSpaceDE w:val="false"/>
        <w:snapToGrid w:val="true"/>
        <w:spacing w:lineRule="auto" w:line="240" w:before="0" w:after="150"/>
        <w:ind w:left="0" w:firstLine="1575"/>
        <w:jc w:val="left"/>
        <w:rPr>
          <w:rFonts w:ascii="方正小标宋简体;Arial Unicode MS" w:hAnsi="方正小标宋简体;Arial Unicode MS" w:eastAsia="方正小标宋简体;Arial Unicode MS"/>
          <w:w w:val="1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w w:val="100"/>
          <w:sz w:val="32"/>
        </w:rPr>
        <w:t>郑州二中召开学校干部集体谈话会</w:t>
      </w:r>
    </w:p>
    <w:p>
      <w:pPr>
        <w:pStyle w:val="Normal"/>
        <w:shd w:fill="FFFFFF" w:val="clear"/>
        <w:autoSpaceDE w:val="false"/>
        <w:snapToGrid w:val="true"/>
        <w:spacing w:lineRule="auto" w:line="240" w:before="0" w:after="150"/>
        <w:ind w:left="0" w:firstLine="645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1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1"/>
        </w:rPr>
        <w:t>4</w:t>
      </w:r>
      <w:r>
        <w:rPr>
          <w:rFonts w:ascii="仿宋_GB2312" w:hAnsi="仿宋_GB2312" w:eastAsia="仿宋_GB2312"/>
          <w:b w:val="false"/>
          <w:color w:val="000000"/>
          <w:w w:val="100"/>
          <w:sz w:val="31"/>
        </w:rPr>
        <w:t>月</w:t>
      </w:r>
      <w:r>
        <w:rPr>
          <w:rFonts w:eastAsia="仿宋_GB2312" w:ascii="仿宋_GB2312" w:hAnsi="仿宋_GB2312"/>
          <w:b w:val="false"/>
          <w:color w:val="000000"/>
          <w:w w:val="100"/>
          <w:sz w:val="31"/>
        </w:rPr>
        <w:t>22</w:t>
      </w:r>
      <w:r>
        <w:rPr>
          <w:rFonts w:ascii="仿宋_GB2312" w:hAnsi="仿宋_GB2312" w:eastAsia="仿宋_GB2312"/>
          <w:b w:val="false"/>
          <w:color w:val="000000"/>
          <w:w w:val="100"/>
          <w:sz w:val="31"/>
        </w:rPr>
        <w:t>日下午，郑州二中召开学校干部集体谈话会，学校部分班子成员及通过换届上任的中层干部参加了会议。</w:t>
      </w:r>
    </w:p>
    <w:p>
      <w:pPr>
        <w:pStyle w:val="Normal"/>
        <w:shd w:fill="FFFFFF" w:val="clear"/>
        <w:autoSpaceDE w:val="false"/>
        <w:snapToGrid w:val="true"/>
        <w:spacing w:lineRule="auto" w:line="240" w:before="0" w:after="150"/>
        <w:ind w:left="0" w:firstLine="735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1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1"/>
        </w:rPr>
        <w:t>副校长谢悦宣读了文件《郑州市第二中学关于中层干部聘任及分工的通知》。纪委书记王晓丽从遵纪守法、廉洁从政方面提出了“践行党章，做严守政治纪律的表率。”“心存敬畏，不做违法违纪的事。”“勤政廉政，转变工作作风。”“尽职尽责，干事业谋发展。”四个方面的要求。高中部管委会主任、副校长张德琼则从“优秀的中层是选出来的，更是管出来的。”“优秀的中层是管出来的，更是干出来的。”“优秀的中层是干出来的，更是敢于担当出来的。”三个方面提醒各位中层干部要严格要求自己，做好实际工作的领先者，要有政治担当、责任担当，敢于承担责任，敢于坚持原则。</w:t>
      </w:r>
    </w:p>
    <w:p>
      <w:pPr>
        <w:pStyle w:val="Normal"/>
        <w:shd w:fill="FFFFFF" w:val="clear"/>
        <w:autoSpaceDE w:val="false"/>
        <w:snapToGrid w:val="true"/>
        <w:spacing w:lineRule="auto" w:line="240" w:before="0" w:after="150"/>
        <w:ind w:left="0" w:firstLine="735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1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1"/>
        </w:rPr>
        <w:t>办公室主任马震华代表中层干部作了表态发言。他感谢学校对他及其他中层干部的信任和关爱，他表示他们一定会紧紧围绕学校的办学理念、发展战略、育人目标，增强大局意识，向学校发展和改革的大局看齐，服从学校安排，坚守岗位，认真履职，不负众望。</w:t>
      </w:r>
    </w:p>
    <w:p>
      <w:pPr>
        <w:pStyle w:val="Normal"/>
        <w:shd w:fill="FFFFFF" w:val="clear"/>
        <w:autoSpaceDE w:val="false"/>
        <w:snapToGrid w:val="true"/>
        <w:spacing w:lineRule="auto" w:line="240" w:before="0" w:after="150"/>
        <w:ind w:left="0" w:firstLine="42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1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1"/>
        </w:rPr>
        <w:t>　党委书记陈明在讲话中强调，作为新时代的学校中层干部，要深入学习贯彻落实习近平新时代中国特色社会主义思想、党的十九大精神和全国教育大会精神，全面贯彻党的教育方针，坚持社会主义办学方向，以开放办学为统领，落实好、践行好学校的办学理念、育人目标、发展战略和学校文化。他要求各位中层干部要学习、学习、再学习，团结、团结、再团结，勤奋、勤奋、再勤奋；要做到知行合一；要维护学校大局；要服从学校安排；要保持稳定建新功；要树牢“四个意识”，坚定“四个自信”，坚决做到“两个维护”，做“忠诚、干净、担当”的好干部，脚踏实地、勤奋进取、埋头苦干，在自己的岗位和工作上建功立业，为出彩二中，写好二中的“奋进之笔”做出更大的贡献！</w:t>
      </w:r>
    </w:p>
    <w:p>
      <w:pPr>
        <w:pStyle w:val="Normal"/>
        <w:shd w:fill="FFFFFF" w:val="clear"/>
        <w:autoSpaceDE w:val="false"/>
        <w:snapToGrid w:val="true"/>
        <w:spacing w:before="0" w:after="300"/>
        <w:ind w:left="0" w:firstLine="420"/>
        <w:jc w:val="left"/>
        <w:rPr>
          <w:rFonts w:ascii="仿宋_GB2312" w:hAnsi="仿宋_GB2312" w:eastAsia="仿宋_GB2312"/>
          <w:b w:val="false"/>
          <w:b w:val="false"/>
          <w:color w:val="000000"/>
          <w:sz w:val="31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1"/>
        </w:rPr>
        <w:t>　学校中层干部在学校的发展过程起着中流砥柱的作用，在学校和教师中间起着重要的桥梁和纽带作用。郑州二中十分重视中层干部的选拔和任用，学校的中层干部队伍历来十分优秀，具有较强的思想引领力和工作战斗力。</w:t>
      </w:r>
    </w:p>
    <w:p>
      <w:pPr>
        <w:pStyle w:val="Normal"/>
        <w:snapToGrid w:val="true"/>
        <w:ind w:left="0" w:hanging="0"/>
        <w:rPr>
          <w:rFonts w:ascii="Calibri" w:hAnsi="Calibri" w:eastAsia="宋体" w:cs="Calibri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415925</wp:posOffset>
                </wp:positionV>
                <wp:extent cx="57169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32.75pt" to="436.45pt,3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41275</wp:posOffset>
                </wp:positionV>
                <wp:extent cx="57169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3.25pt" to="436.2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0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28"/>
        </w:rPr>
        <w:t>党委委员、各支部书记</w:t>
      </w:r>
    </w:p>
    <w:p>
      <w:pPr>
        <w:pStyle w:val="Normal"/>
        <w:autoSpaceDE w:val="true"/>
        <w:snapToGrid w:val="true"/>
        <w:spacing w:lineRule="exact" w:line="440" w:before="0" w:after="0"/>
        <w:ind w:left="0" w:right="-340" w:firstLine="6450"/>
        <w:rPr/>
      </w:pPr>
      <w:r>
        <w:rPr>
          <w:rFonts w:ascii="仿宋_GB2312" w:hAnsi="仿宋_GB2312" w:eastAsia="仿宋_GB2312"/>
          <w:b w:val="false"/>
          <w:w w:val="100"/>
          <w:sz w:val="30"/>
          <w:lang w:eastAsia="zh-CN"/>
        </w:rPr>
        <w:t>共印</w:t>
      </w:r>
      <w:r>
        <w:rPr>
          <w:rFonts w:eastAsia="仿宋_GB2312" w:ascii="仿宋_GB2312" w:hAnsi="仿宋_GB2312"/>
          <w:b w:val="false"/>
          <w:w w:val="100"/>
          <w:sz w:val="30"/>
          <w:lang w:eastAsia="zh-CN"/>
        </w:rPr>
        <w:t>20</w:t>
      </w:r>
      <w:r>
        <w:rPr>
          <w:rFonts w:ascii="仿宋_GB2312" w:hAnsi="仿宋_GB2312" w:eastAsia="仿宋_GB2312"/>
          <w:b w:val="false"/>
          <w:w w:val="100"/>
          <w:sz w:val="30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variable"/>
  </w:font>
  <w:font w:name="Wingding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15360" w:firstLine="4608"/>
      <w:jc w:val="both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SimSun" w:cs="宋体"/>
      <w:i/>
      <w:color w:val="auto"/>
      <w:sz w:val="3276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SimSun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7:00Z</dcterms:created>
  <dc:creator/>
  <dc:description/>
  <dc:language>en-US</dc:language>
  <cp:lastModifiedBy>饶克</cp:lastModifiedBy>
  <cp:lastPrinted>2019-08-30T16:58:00Z</cp:lastPrinted>
  <dcterms:modified xsi:type="dcterms:W3CDTF">2019-08-30T08:58:43Z</dcterms:modified>
  <cp:revision>0</cp:revision>
  <dc:subject/>
  <dc:title/>
</cp:coreProperties>
</file>