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中国共产党廉洁自律准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中国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共产党全体党员和各级党员领导干部必须坚定共产主义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和中国特色社会主义信念，必须坚持全心全意为人民服务根本宗旨，必须继承发扬党的优良传统和作风，必须自觉培养高尚道德情操，努力弘扬中华民族传统美德，廉洁自律，接受监督，永葆党的先进性和纯洁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党员廉洁自律规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第一条 坚持公私分明，先公后私，克己奉公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第二条 坚持崇廉拒腐，清白做人，干净做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第三条 坚持尚俭戒奢，艰苦朴素，勤俭节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第四条 坚持吃苦在前，享受在后，甘于奉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党员领导干部廉洁自律规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第五条 廉洁从政，自觉保持人民公仆本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第六条 廉洁用权，自觉维护人民根本利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第七条 廉洁修身，自觉提升思想道德境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第八条 廉洁齐家，自觉带头树立良好家风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12:39Z</dcterms:created>
  <dc:creator>Administrator</dc:creator>
  <dc:description/>
  <dc:language>en-US</dc:language>
  <cp:lastModifiedBy>Administrator</cp:lastModifiedBy>
  <dcterms:modified xsi:type="dcterms:W3CDTF">2022-07-26T07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8C965AC004312BEA9547B1E5E58B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